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sz w:val="50"/>
          <w:sz w:val="50"/>
          <w:szCs w:val="50"/>
        </w:rPr>
        <w:t>คำนำ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ผนการดำเนินงานเทศบาลตำบลดอยสะเก็ด ประจำปี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็นเอกสาร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ผนที่มีรายละเอียดประกอบด้วย วัตถุประสงค์ ขั้นตอนและประโยชน์ รวมทั้ง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จกรรมที่อยู่ภายใต้ยุทธศาสตร์การพัฒนาและแนวทางการพัฒนาของเทศบาลตำบลดอยสะเก็ดที่ได้รับงบประมาณดำเนินงานประจำ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ซึ่งแต่ละ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จกรรม จะแสดงรายละเอียดและแนวทางการปฏิบัติ เพื่อนำไปสู่การบรรลุวิสัยทัศน์การพัฒนาของเทศบาลตำบลดอยสะเก็ด</w:t>
      </w:r>
    </w:p>
    <w:p>
      <w:pPr>
        <w:pStyle w:val="Heading"/>
        <w:spacing w:before="240" w:after="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ดอยสะเก็ด  จัดทำเอกสารแผนการดำเนินงานฉบับนี้ขึ้น เพื่อเป็นคู่มือใน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งานรวมทั้งเป็นคู่มือการควบคุมและตรวจสอบการปฏิบัติงานเพื่อปฏิบัติงานได้อย่างเหมาะสมและ                มีประสิทธิภาพต่อไป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</w:t>
      </w:r>
    </w:p>
    <w:p>
      <w:pPr>
        <w:pStyle w:val="Heading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Heading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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ารบัญ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Subtitle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 บทน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  วัตถุประสงค์ของแผนการดำเนิน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1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  ขั้นตอนการจัดทำแผนการดำเนิน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1</w:t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  ประโยชน์ของแผนการดำเนิน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3</w:t>
      </w:r>
    </w:p>
    <w:p>
      <w:pPr>
        <w:pStyle w:val="Subtitle"/>
        <w:ind w:left="144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0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5</w:t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0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จำนวนโครงการพัฒนาท้องถิ่น กิจกรรมและงบประมา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Subtitle"/>
        <w:numPr>
          <w:ilvl w:val="0"/>
          <w:numId w:val="1"/>
        </w:numPr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โครงสร้างพื้นฐ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Subtitle"/>
        <w:numPr>
          <w:ilvl w:val="0"/>
          <w:numId w:val="1"/>
        </w:numPr>
        <w:ind w:left="2625" w:right="-279" w:hanging="46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เศรษฐกิ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การเกษต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0</w:t>
      </w:r>
    </w:p>
    <w:p>
      <w:pPr>
        <w:pStyle w:val="Subtitle"/>
        <w:numPr>
          <w:ilvl w:val="0"/>
          <w:numId w:val="1"/>
        </w:numPr>
        <w:ind w:left="2625" w:right="-279" w:hanging="46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ุณภาพชีวิ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</w:p>
    <w:p>
      <w:pPr>
        <w:pStyle w:val="Subtitle"/>
        <w:numPr>
          <w:ilvl w:val="0"/>
          <w:numId w:val="1"/>
        </w:numPr>
        <w:ind w:left="2625" w:right="-279" w:hanging="46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บริหารจัดการทรัพยากรธรรมชาติ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</w:p>
    <w:p>
      <w:pPr>
        <w:pStyle w:val="Subtitle"/>
        <w:ind w:left="2160" w:firstLine="46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สิ่งแวดล้อม</w:t>
      </w:r>
    </w:p>
    <w:p>
      <w:pPr>
        <w:pStyle w:val="Subtitle"/>
        <w:numPr>
          <w:ilvl w:val="0"/>
          <w:numId w:val="1"/>
        </w:numPr>
        <w:ind w:left="2625" w:right="-279" w:hanging="46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ุทธศาสตร์การอนุรักษ์ศิลปวัฒนธรรม  ประเพณี  ศาสนาและ             </w:t>
      </w:r>
    </w:p>
    <w:p>
      <w:pPr>
        <w:pStyle w:val="Subtitle"/>
        <w:ind w:left="2160" w:firstLine="46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ูมิปัญญาท้องถิ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24</w:t>
      </w:r>
    </w:p>
    <w:p>
      <w:pPr>
        <w:pStyle w:val="Subtitle"/>
        <w:numPr>
          <w:ilvl w:val="0"/>
          <w:numId w:val="1"/>
        </w:numPr>
        <w:ind w:left="2625" w:right="-421" w:hanging="46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จัดระเบียบชุมชนและการรักษาความสงบเรียบร้อ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Subtitle"/>
        <w:ind w:left="7665" w:right="-421" w:firstLine="25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6</w:t>
      </w:r>
    </w:p>
    <w:p>
      <w:pPr>
        <w:pStyle w:val="Subtitle"/>
        <w:numPr>
          <w:ilvl w:val="0"/>
          <w:numId w:val="1"/>
        </w:numPr>
        <w:ind w:left="2625" w:right="-279" w:hanging="46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30</w:t>
      </w:r>
    </w:p>
    <w:p>
      <w:pPr>
        <w:pStyle w:val="Subtitle"/>
        <w:numPr>
          <w:ilvl w:val="0"/>
          <w:numId w:val="1"/>
        </w:numPr>
        <w:ind w:left="2625" w:right="-279" w:hanging="46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โครงการเงินอุดหนุ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2</w:t>
      </w:r>
    </w:p>
    <w:p>
      <w:pPr>
        <w:pStyle w:val="Subtitle"/>
        <w:ind w:left="2625" w:right="-279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02/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ครุภัณฑ์สำหรับที่ไม่ได้ดำเนินการตาม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1</w:t>
      </w:r>
    </w:p>
    <w:p>
      <w:pPr>
        <w:pStyle w:val="Subtitle"/>
        <w:ind w:left="144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ฒนาท้องถิ่น</w:t>
      </w:r>
    </w:p>
    <w:p>
      <w:pPr>
        <w:pStyle w:val="Subtitle"/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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"/>
      <w:lvlJc w:val="left"/>
      <w:pPr>
        <w:tabs>
          <w:tab w:val="num" w:pos="2625"/>
        </w:tabs>
        <w:ind w:left="2625" w:hanging="46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41:00Z</dcterms:created>
  <dc:creator>user</dc:creator>
  <dc:description/>
  <cp:keywords/>
  <dc:language>en-US</dc:language>
  <cp:lastModifiedBy>ICT3</cp:lastModifiedBy>
  <cp:lastPrinted>2019-10-07T09:18:00Z</cp:lastPrinted>
  <dcterms:modified xsi:type="dcterms:W3CDTF">2019-10-07T02:20:00Z</dcterms:modified>
  <cp:revision>45</cp:revision>
  <dc:subject/>
  <dc:title>สารบัญ</dc:title>
</cp:coreProperties>
</file>