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แบบ ผด</w:t>
      </w:r>
      <w:r>
        <w:rPr>
          <w:rFonts w:cs="TH SarabunIT๙" w:ascii="TH SarabunIT๙" w:hAnsi="TH SarabunIT๙"/>
          <w:b/>
          <w:bCs/>
        </w:rPr>
        <w:t>. 02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ascii="TH SarabunIT๙" w:hAnsi="TH SarabunIT๙" w:cs="TH SarabunIT๙"/>
          <w:b/>
          <w:b/>
          <w:bCs/>
        </w:rPr>
        <w:t xml:space="preserve">พัฒนาท้องถิ่น </w:t>
      </w:r>
      <w:r>
        <w:rPr>
          <w:rFonts w:ascii="TH SarabunIT๙" w:hAnsi="TH SarabunIT๙" w:cs="TH SarabunIT๙"/>
          <w:b/>
          <w:b/>
          <w:bCs/>
        </w:rPr>
        <w:t>กิจกรรม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38440</wp:posOffset>
                </wp:positionH>
                <wp:positionV relativeFrom="paragraph">
                  <wp:posOffset>80645</wp:posOffset>
                </wp:positionV>
                <wp:extent cx="127508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5.3pt;mso-wrap-distance-left:9.05pt;mso-wrap-distance-right:9.05pt;mso-wrap-distance-top:0pt;mso-wrap-distance-bottom:0pt;margin-top:6.35pt;mso-position-vertical-relative:text;margin-left:6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ดอยสะเก็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พัฒนาเมืองและ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และปรับปรุงระบบสาธารณูปโภค สาธารณูปการให้ได้มาตร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631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2250"/>
        <w:gridCol w:w="1260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ขุดเจาะบ่อบาดาล                    บริเวณประปาเดิม               บ้านโพธิ์ทองเจริญ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บลเชิงดอย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ุดเจาะบ่อบาดาล ขนาดเส้นผ่าศูนย์กลา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นิ้ว ความลึก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00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ติดตั้งระบบเครื่องสูบน้ำแบบ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Submersible Pump 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มแบบแปลนเทศบาลฯ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6,300</w:t>
            </w:r>
          </w:p>
          <w:p>
            <w:pPr>
              <w:pStyle w:val="Header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95275</wp:posOffset>
                      </wp:positionV>
                      <wp:extent cx="22948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5pt;margin-top:2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พนังกันดินพร้อมราวกันตก บริเวณถนนสายหลักบ้านป่าคา หม</w:t>
            </w:r>
            <w:r>
              <w:rPr>
                <w:rFonts w:ascii="TH SarabunIT๙" w:hAnsi="TH SarabunIT๙" w:cs="TH SarabunIT๙"/>
              </w:rPr>
              <w:t>ู่</w:t>
            </w:r>
            <w:r>
              <w:rPr>
                <w:rFonts w:ascii="TH SarabunIT๙" w:hAnsi="TH SarabunIT๙" w:cs="TH SarabunIT๙"/>
                <w:color w:val="000000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บลเชิงดอย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ก่อสร้างพนังกันดินพร้อมราวกันตก ยาว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59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มแบบแปลนเทศบาลฯ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6,7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เหลือจ่าย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ห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ู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11150</wp:posOffset>
                      </wp:positionV>
                      <wp:extent cx="23234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4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ก่อสร้างศาลาอเนกประสงค์บริเวณหอเสื้อบ้าน บ้านโพธิ์ทองเจริญ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ำบลเชิงดอย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ศาลาอเนกประสงค์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ทรงโด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 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ยา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5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มีพื้นที่ใช้สอย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20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มแบบเทศบาลฯ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447,600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ชิงดอย 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9250</wp:posOffset>
                      </wp:positionV>
                      <wp:extent cx="23234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2250"/>
        <w:gridCol w:w="1260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จัดซื้อถังเก็บน้ำและเครื่องสูบน้ำ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ซับเมอร์ส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นาด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.8 hp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พร้อมระบบควบคุมพลังงานแสงอาทิตย์ บ้านโพธิ์ทองเจริญ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ำบลเชิงดอย </w:t>
            </w:r>
          </w:p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จัดซื้อถังเก็บน้ำ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,0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ลิตร จำนวน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ถังและเครื่อง        สูบน้ำ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ซับเมอร์ส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 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นาด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.8 hp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ร้อมระบบควบคุมพลังงานแสงอาทิตย์ขนาด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,66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วัตต์ 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มแบบเทศบาลฯ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452,300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ชิงดอย 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17500</wp:posOffset>
                      </wp:positionV>
                      <wp:extent cx="23234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ก่อสร้างศาลาประกอบศาสนกิจบริเวณ ฌาปนสถาน บ้านเชิงดอย         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ำบลเชิงดอย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ศาลา คส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 ยาว 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6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พร้อมห้องน้ำ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ยาว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.5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มแบบเทศบาลฯ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571,000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2)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ชิงดอย 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82575</wp:posOffset>
                      </wp:positionV>
                      <wp:extent cx="23139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ก่อสร้างศาลาอเนกประสงค์พร้อมเทลาน คส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บ้านป่าคา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ตำบลเชิงดอย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ศาลา คส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ริเวณเสื้อบ้านป่าคาป่าใต้  มีพื้นที่ใช้สอย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25.00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มแบบเทศบาลฯ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910,500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ชิงดอย 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26390</wp:posOffset>
                      </wp:positionV>
                      <wp:extent cx="23329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25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2250"/>
        <w:gridCol w:w="1260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ซอย </w:t>
            </w: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พร้อมรางระบายน้ำข้างบ้านนายสนั่น สารกาศ              บ้านลวงเหนือ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บลลวงเหนือ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ยา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4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หนา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IT๙" w:ascii="TH SarabunIT๙" w:hAnsi="TH SarabunIT๙"/>
                <w:color w:val="000000"/>
              </w:rPr>
              <w:t>0.1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หรือคิดเป็น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76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รางเมตรพร้อมรางระบายน้ำ ยา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8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     กว้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3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  หนา   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12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ลึกเฉลี่ย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3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และท่อ คส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ลอดถนนขนาด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4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จำนวน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ท่อน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มแบบเทศบา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61,4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ลวงเหนื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401320</wp:posOffset>
                      </wp:positionV>
                      <wp:extent cx="233299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31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ก่อสร้างศาลาอเนกประสงค์บริเวณเสื้อบ้าน บ้านลวงใต้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บล          เชิงดอย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นาดกว้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5.00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9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  หรือมี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5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รางเมตร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มแบบเทศบาลฯ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4,700</w:t>
            </w:r>
          </w:p>
          <w:p>
            <w:pPr>
              <w:pStyle w:val="Header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47980</wp:posOffset>
                      </wp:positionV>
                      <wp:extent cx="23329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2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ก่อสร้างรางระบายน้ำ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ต่อจากของเดิม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บลเชิงดอย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ความกว้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3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 ลึก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3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36.00 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เมตร หน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125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มแบบเทศบาลฯ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9,3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92100</wp:posOffset>
                      </wp:positionV>
                      <wp:extent cx="23520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โครงการก่อสร้างราวกันตก บริเวณทางเข้า                ฌาปนสถานชุมชนบ้าน          หนองหล่ม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ำบลเชิงดอย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ก่อสร้างราวกันตกขนาดสู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.2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ความยาวรวม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72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 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มแบบเทศบาลฯ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4,7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92100</wp:posOffset>
                      </wp:positionV>
                      <wp:extent cx="23520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2250"/>
        <w:gridCol w:w="1260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ก่อสร้างโดยการปูทับผิวทางด้วยโอเวอร์เลย์ด้วยแอสฟัลท์ติกคอนกรีต บ้านทุ่ง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ตำบลเชิงดอ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ขนาดกว้าง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.00 – 4.4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ยาวรวม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94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มตร หรือมีพื้นที่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90.00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รางเมตร หรือตามแบบแปลนเทศบา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3,2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เหลือจ่ายปี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92100</wp:posOffset>
                      </wp:positionV>
                      <wp:extent cx="23520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โครงการโอเวอร์เลย์ด้วย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แอสฟัลท์ติกคอนกรีตสายคันคลองชลประท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้ามัสยิ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ตำบลเชิงดอย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ขนาดกว้าง </w:t>
            </w:r>
            <w:r>
              <w:rPr>
                <w:rFonts w:cs="TH SarabunIT๙" w:ascii="TH SarabunIT๙" w:hAnsi="TH SarabunIT๙"/>
              </w:rPr>
              <w:t xml:space="preserve">5.50 – 12.00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381.00 </w:t>
            </w:r>
            <w:r>
              <w:rPr>
                <w:rFonts w:ascii="TH SarabunIT๙" w:hAnsi="TH SarabunIT๙" w:cs="TH SarabunIT๙"/>
              </w:rPr>
              <w:t xml:space="preserve">เมตร หนา </w:t>
            </w:r>
            <w:r>
              <w:rPr>
                <w:rFonts w:cs="TH SarabunIT๙" w:ascii="TH SarabunIT๙" w:hAnsi="TH SarabunIT๙"/>
              </w:rPr>
              <w:t xml:space="preserve">0.05 </w:t>
            </w:r>
            <w:r>
              <w:rPr>
                <w:rFonts w:ascii="TH SarabunIT๙" w:hAnsi="TH SarabunIT๙" w:cs="TH SarabunIT๙"/>
              </w:rPr>
              <w:t xml:space="preserve">เมตร หรือพื้นที่ไม่น้อยกว่า </w:t>
            </w:r>
            <w:r>
              <w:rPr>
                <w:rFonts w:cs="TH SarabunIT๙" w:ascii="TH SarabunIT๙" w:hAnsi="TH SarabunIT๙"/>
              </w:rPr>
              <w:t xml:space="preserve">2,600.00 </w:t>
            </w:r>
            <w:r>
              <w:rPr>
                <w:rFonts w:ascii="TH SarabunIT๙" w:hAnsi="TH SarabunIT๙" w:cs="TH SarabunIT๙"/>
              </w:rPr>
              <w:t xml:space="preserve">ตารางเมต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ตามแบบแปลนเทศบา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00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เหลือจ่ายปี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92100</wp:posOffset>
                      </wp:positionV>
                      <wp:extent cx="23520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2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ซ่อมแซมศูนย์พัฒนาเด็กเล็กเทศบาลตำบลดอยสะเก็ด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ซ่อมแซม          ศูนย์พัฒนาเด็กเล็กเทศบาลตำบลดอยสะเก็ด ตามแบบแปลนของเทศบา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5,1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เหลือจ่ายปี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47980</wp:posOffset>
                      </wp:positionV>
                      <wp:extent cx="231330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สนามกีฬาเทศบาลตำบลดอยสะเก็ด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สนามกีฬาเทศบาลตำบลดอยสะเก็ด  ตามแบบแปลนของเทศบา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6,8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เงินเหลือจ่ายปีงบประมาณ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6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47980</wp:posOffset>
                      </wp:positionV>
                      <wp:extent cx="23520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2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ปรับปรุงผิวจราจรด้วยแอสฟัลท์คอนกรีต บริเวณหัวสะพาน ซอย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1 – 12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เชิงดอ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ับปรุงผิวจราจรด้วย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อสฟัลท์ติกคอน กรีต กว้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.50 –7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24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05 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รือคิดเป็น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,600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รางเมตร หรือตามแบบแปลนเทศบาลฯ 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539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3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20040</wp:posOffset>
                      </wp:positionV>
                      <wp:extent cx="30956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25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โอเวอร์เลย์ด้วย            แอสฟัลท์ติกคอนกรีต บริเวณ ซอย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เลียบลำน้ำสุดซอย  บ้านโพธิ์ทองเจริญ 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เชิงดอ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อเวอร์เลย์ด้วยแอสฟัลท์       ติกคอนกรีต  กว้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.00 –4.5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ยา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97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05 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   หรือคิดเป็น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770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รางเมตร หรือตามแบบแปลนเทศบาลฯ 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9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7340</wp:posOffset>
                      </wp:positionV>
                      <wp:extent cx="30956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ปรับปรุงผิวจราจรด้วยแอสฟัลท์ติกคอนกรีต ถนนจากสี่แยกเกษตรเชิงดอยจนถึงสหกรณ์ฯ สุดเขตเทศบา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ปั๊มบางจาก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บ้านเชิงดอย 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เชิงดอ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ับปรุงผิวจราจรด้วย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อสฟัลท์ติกคอนกรีตฯ กว้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5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ยาว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08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05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หรือคิดเป็นพื้นที่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,040.00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รางเมตร  หรือตามแบบแปลนเทศบาลฯ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,074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7340</wp:posOffset>
                      </wp:positionV>
                      <wp:extent cx="30956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ปรับปรุงเมรุ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ฌาปนสถาน พร้อมเตาเผาเมรุ บ้านเชิงดอย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เชิงดอ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ปรับปรุงเตาเผาเมรุก่ออิฐทนไ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 xml:space="preserve">ฟ 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ต็มแผ่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 28.50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่ออิฐมอญ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ต็มแผ่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27.32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ปลี่ยนเตาเผาพร้อมอุปกรณ์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ชุด ปรับปรุง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ฝ้า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พดาน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2.00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ซ่อมแซมรอยแตกร้าว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อาคารและห้องเผา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) 25.0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ื้อซ่อมไม้ปิดจั่ว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0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00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มตรทาสี 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388.00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และงานทำลายปูนปั้นหน้าแหนบ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รอบเมรุ ฯลฯ หรือตามแบบแปลนเทศบาลฯ 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44,6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7340</wp:posOffset>
                      </wp:positionV>
                      <wp:extent cx="30956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ก่อสร้างระบบประปาหมู่บ้าน แบบบาดาลขนาดใหญ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ขุดเจาะบ่อบาดาล  บริเวณฌาปนสถานบ้านป่าค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ปลงประป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))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บ้านป่าคา 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เชิงดอ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ขุดเจาะบ่อบาดาล บริเวณฌาปนสถานบ้านป่าค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ปลงประป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บ้านป่าคา หมู่ที่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 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เชิงดอยโดยทำการขุดเจาะบ่อบาดาล ขนาดเส้นผ่านศูนย์กล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นิ้ว  ความลึก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00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ิมาณน้ำ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7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ลบ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ร้อมติดตั้งระบบเครื่องสูบน้ำ แบบ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Submersible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Pump 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รือตามแบบแปลนเทศบาลฯ กำหนด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84,9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7340</wp:posOffset>
                      </wp:positionV>
                      <wp:extent cx="30861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โครงการปรับปรุงเมรุฌาปนสถาน  พร้อมเตาเผาเมรุ  บ้านป่าคา 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4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เชิงดอ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ับปรุงเตาเผาเมรุก่ออิฐทนไฟ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ต็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แผ่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28.50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ก่ออิฐมอญ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ต็มแผ่น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7.32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ปลี่ยเตาเผ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พร้อ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ุปกรณ์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ชุด 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ับปรุง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ฝ้า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พดาน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2.00 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 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ซ่อมแซมรอยแตกร้า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อาคารและห้องเผา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) 25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รื้อซ่อมไม้ปิดจั่ว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0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00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ทาสี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88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ฯลฯ หรือตามแบบแปลนเทศบาลฯ 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325,0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7340</wp:posOffset>
                      </wp:positionV>
                      <wp:extent cx="30861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1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2250"/>
        <w:gridCol w:w="1260"/>
        <w:gridCol w:w="1170"/>
        <w:gridCol w:w="1170"/>
        <w:gridCol w:w="628"/>
        <w:gridCol w:w="605"/>
        <w:gridCol w:w="582"/>
        <w:gridCol w:w="615"/>
        <w:gridCol w:w="626"/>
        <w:gridCol w:w="603"/>
        <w:gridCol w:w="661"/>
        <w:gridCol w:w="630"/>
        <w:gridCol w:w="630"/>
        <w:gridCol w:w="601"/>
        <w:gridCol w:w="578"/>
        <w:gridCol w:w="5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ละเอียดของโครง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กิดขึ้นจาก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ที่ดำเนินกา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รับผิดชอบหลั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2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 256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โอเวอร์เลย์ด้วย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แอสฟัลท์ติกคอนกรีต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สายตะวันตกจนถึงสุดเขตบ้านลวงใต้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ชิงดอ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อเวอร์เลย์ด้วยแอสฟัลท์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ิกคอนกรีต ถนนสายตะวันตกจนถึงสุดเขตบ้านลวงใต้ หมู่ที่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8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เชิงดอย  กว้าง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4.70 – 5.5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 ยาวรวม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630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 หน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05 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หรือคิดเป็นพื้นที่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3,250.0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ารางเมตร  หรือตามแบบแปลนเทศบาลฯ 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,129,000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7340</wp:posOffset>
                      </wp:positionV>
                      <wp:extent cx="30575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โครงการปรับปรุ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ทลานศาลาอเนกประสงค์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บ้านปทุมนิเวศน์  หมู่ที่ 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12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ำบลเชิงดอ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ascii="TH SarabunIT๙" w:hAnsi="TH SarabunIT๙" w:eastAsia="Times New Roman" w:cs="TH SarabunIT๙"/>
                <w:color w:val="000000"/>
              </w:rPr>
              <w:t>ปรับปรุ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ง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ทลาน คสล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หน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0.10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เมตร พื้นที่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 xml:space="preserve">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ไม่น้อยกว่า 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160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 xml:space="preserve">.00            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ตร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</w:rPr>
              <w:t>. </w:t>
            </w:r>
            <w:r>
              <w:rPr>
                <w:rFonts w:ascii="TH SarabunIT๙" w:hAnsi="TH SarabunIT๙" w:eastAsia="Times New Roman" w:cs="TH SarabunIT๙"/>
                <w:color w:val="000000"/>
              </w:rPr>
              <w:t>พร้อมรั้วตาข่ายเหล็กและรางน้ำฝน หรือตามแบบแปลนเทศบาลฯ กำหน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08,700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เงินงบประมาณ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256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  <w:szCs w:val="28"/>
              </w:rPr>
              <w:t>12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ตำบล</w:t>
            </w:r>
          </w:p>
          <w:p>
            <w:pPr>
              <w:pStyle w:val="Header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szCs w:val="28"/>
              </w:rPr>
              <w:t>เชิงดอ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7340</wp:posOffset>
                      </wp:positionV>
                      <wp:extent cx="30575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4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2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  <w:t xml:space="preserve">11,162,000 </w:t>
            </w:r>
          </w:p>
          <w:p>
            <w:pPr>
              <w:pStyle w:val="Header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0" w:bottom="5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  <w:fldChar w:fldCharType="begin"/>
    </w:r>
    <w:r>
      <w:rPr>
        <w:szCs w:val="28"/>
        <w:rFonts w:cs="TH SarabunIT๙" w:ascii="TH SarabunIT๙" w:hAnsi="TH SarabunIT๙"/>
      </w:rPr>
      <w:instrText xml:space="preserve"> PAGE </w:instrText>
    </w:r>
    <w:r>
      <w:rPr>
        <w:szCs w:val="28"/>
        <w:rFonts w:cs="TH SarabunIT๙" w:ascii="TH SarabunIT๙" w:hAnsi="TH SarabunIT๙"/>
      </w:rPr>
      <w:fldChar w:fldCharType="separate"/>
    </w:r>
    <w:r>
      <w:rPr>
        <w:szCs w:val="28"/>
        <w:rFonts w:cs="TH SarabunIT๙" w:ascii="TH SarabunIT๙" w:hAnsi="TH SarabunIT๙"/>
      </w:rPr>
      <w:t>18</w:t>
    </w:r>
    <w:r>
      <w:rPr>
        <w:szCs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b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6">
    <w:name w:val="หัวกระดาษ อักขระ"/>
    <w:basedOn w:val="Style14"/>
    <w:qFormat/>
    <w:rPr>
      <w:rFonts w:eastAsia="Cordia New"/>
      <w:sz w:val="32"/>
      <w:szCs w:val="32"/>
      <w:lang w:eastAsia="zh-CN"/>
    </w:rPr>
  </w:style>
  <w:style w:type="character" w:styleId="2">
    <w:name w:val=" อักขระ อักขระ2"/>
    <w:basedOn w:val="Style14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7:00Z</dcterms:created>
  <dc:creator>doisaket</dc:creator>
  <dc:description/>
  <cp:keywords/>
  <dc:language>en-US</dc:language>
  <cp:lastModifiedBy>ICT3</cp:lastModifiedBy>
  <cp:lastPrinted>2018-10-11T14:21:00Z</cp:lastPrinted>
  <dcterms:modified xsi:type="dcterms:W3CDTF">2019-10-21T02:24:00Z</dcterms:modified>
  <cp:revision>255</cp:revision>
  <dc:subject/>
  <dc:title>บัญชีโครงการ /กิจกรรม / งบประมาณ</dc:title>
</cp:coreProperties>
</file>