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ดอยสะเก็ด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ยุทธศาสตร์พัฒนาเศรษฐกิจและการเกษต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ind w:left="-142" w:right="-130" w:firstLine="862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เกษตรทฤษฎีใหม่ผสมผสานความรู้และเทคโนโลยีสมัยใหม่</w:t>
      </w:r>
    </w:p>
    <w:tbl>
      <w:tblPr>
        <w:tblW w:w="161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314"/>
        <w:gridCol w:w="1170"/>
        <w:gridCol w:w="1170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ศูนย์บริการและถ่ายทอดเทคโนโลยี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และศูนย์เรียนรู้ชุมชน             แบบบูรณา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ประชุ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ณะกรรมการ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ูนย์บริ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และถ่ายทอดเทคโนโลยีและศูนย์เรียนรู้ชุมช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ฯ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จัดหาวัสดุอุปกรณ์ประจำศูน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เอกส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ประชาสัมพันธ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กษตร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ฯ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94970</wp:posOffset>
                      </wp:positionV>
                      <wp:extent cx="38595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3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อาชีพและการรวมกลุ่มพัฒนาสินค้าชุมชน</w:t>
      </w:r>
    </w:p>
    <w:tbl>
      <w:tblPr>
        <w:tblW w:w="161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314"/>
        <w:gridCol w:w="1170"/>
        <w:gridCol w:w="1170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โครงการฝึกอบรมส่งเสริมศักยภาพกลุ่มอาชีพ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วิสาหกิจชุมช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ตั้งกลุ่มพัฒนาอาชีพในกลุ่มผู้สูงอายุ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ตรีแม่บ้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ุมชนจัดแสดงและจำหน่ายสินค้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ารแปรรูปจากไม้หรือการแปรรูป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รมพัฒนาอาชีพโดยวิทยากรผู้ชำนา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กษตร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ฯ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75590</wp:posOffset>
                      </wp:positionV>
                      <wp:extent cx="11537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แสดงสินค้า         งานซะป๊ะของดีดอยสะเก็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ขบวนร่วมงานในพิธีเปิดงานซะป๊ะของดีดอยสะเก็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ตกแต่งและออกแบบงานนิทรรศกา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พัฒนาชุมช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73685</wp:posOffset>
                      </wp:positionV>
                      <wp:extent cx="409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2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เกษตรปลอดภัย</w:t>
      </w:r>
    </w:p>
    <w:tbl>
      <w:tblPr>
        <w:tblW w:w="161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314"/>
        <w:gridCol w:w="1170"/>
        <w:gridCol w:w="1170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ส่งเสริมป้องกันกำจัดศัตรูพืชโดยชีววิธ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จัดทำเอกสาร           เพื่อเผยแพร่โดยวิธีการกำจัดศัตรูพืช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 xml:space="preserve">จัดกิจกรรมอบรมและ            </w:t>
            </w:r>
            <w:r>
              <w:rPr>
                <w:rFonts w:ascii="TH SarabunIT๙" w:hAnsi="TH SarabunIT๙" w:cs="TH SarabunIT๙"/>
              </w:rPr>
              <w:t>รณรงค์การกำจัดศัตรูพืชโดยวิธีผสมผสานและส่งเสริมให้เกษตรกรลดการใช้สารเคม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กษตร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ฯ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54635</wp:posOffset>
                      </wp:positionV>
                      <wp:extent cx="11537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2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สำรวจความเสี่ยงของเกษตรกรและประชาชนในเขตเทศบาลฯจากสารเคมีกำจัดศัตรูพื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จัดกิจกรรมอบรมและ            จัดกิจกรรมคัดกรองภาวะสารเคมีตกค้างในกระแสเลือดด้วยเครื่องมือ </w:t>
            </w:r>
            <w:r>
              <w:rPr>
                <w:rFonts w:eastAsia="Calibri"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eastAsia="Calibri" w:cs="TH SarabunIT๙"/>
              </w:rPr>
              <w:t>เครื่องมือประกอบ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>เครื่องมือคัดกรองเบื้องต้นเป็นเครื่องมือ</w:t>
            </w:r>
            <w:r>
              <w:rPr>
                <w:rFonts w:ascii="TH SarabunIT๙" w:hAnsi="TH SarabunIT๙" w:cs="TH SarabunIT๙"/>
              </w:rPr>
              <w:t xml:space="preserve">        </w:t>
            </w:r>
            <w:r>
              <w:rPr>
                <w:rFonts w:ascii="TH SarabunIT๙" w:hAnsi="TH SarabunIT๙" w:eastAsia="Calibri" w:cs="TH SarabunIT๙"/>
              </w:rPr>
              <w:t xml:space="preserve">คัดกรองด้วยวาจา โดยใช้สมุดบันทึกสุขภาพเกษตรก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 xml:space="preserve">เครื่องมือคัดกรองโดยการตรวจเลือด </w:t>
            </w:r>
            <w:r>
              <w:rPr>
                <w:rFonts w:ascii="TH SarabunIT๙" w:hAnsi="TH SarabunIT๙" w:cs="TH SarabunIT๙"/>
              </w:rPr>
              <w:t>เกษตรกรและประชาชน ผู้ที่ได้รับผลกระทบทั่วไ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กษตร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ฯ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55600</wp:posOffset>
                      </wp:positionV>
                      <wp:extent cx="7918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000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88" w:bottom="14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"/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หัวกระดาษ อักขระ"/>
    <w:basedOn w:val="Style14"/>
    <w:qFormat/>
    <w:rPr>
      <w:rFonts w:eastAsia="Cordia New"/>
      <w:sz w:val="32"/>
      <w:szCs w:val="32"/>
      <w:lang w:eastAsia="zh-CN"/>
    </w:rPr>
  </w:style>
  <w:style w:type="character" w:styleId="PageNumber">
    <w:name w:val="Page Number"/>
    <w:basedOn w:val="Style14"/>
    <w:rPr/>
  </w:style>
  <w:style w:type="character" w:styleId="Style17">
    <w:name w:val="เนื้อความ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08:00Z</dcterms:created>
  <dc:creator>doisaket</dc:creator>
  <dc:description/>
  <cp:keywords/>
  <dc:language>en-US</dc:language>
  <cp:lastModifiedBy>ICT3</cp:lastModifiedBy>
  <cp:lastPrinted>2018-10-11T14:29:00Z</cp:lastPrinted>
  <dcterms:modified xsi:type="dcterms:W3CDTF">2019-10-11T08:11:00Z</dcterms:modified>
  <cp:revision>93</cp:revision>
  <dc:subject/>
  <dc:title>บัญชีโครงการ /กิจกรรม / งบประมาณ</dc:title>
</cp:coreProperties>
</file>