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Normal"/>
        <w:ind w:right="-13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ind w:left="-142" w:right="-130" w:firstLine="86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-142" w:right="-130" w:firstLine="86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ภาพการศึกษาให้ได้มาตรฐาน</w:t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กิจกรรมให้ความรู้และส่งเสริมพัฒนาการเด็กเนื่องใน           วันเด็กแห่งชาต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ให้ความรู้ผู้ปกครองเรื่องการเลี้ยงดูแบบส่งเสริมพัฒนาการเด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ิจกรรมบนเวทีสำหรับส่งเสริมให้เด็กกล้าคิด          กล้าทำ กล้าแสดง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ิจกรรมละลายพฤติกรรมและกิจกรรมส่งเสริมพัฒนาการด้านต่างๆ เช่น เกมส์ นันทนาการ การตอบคำถามชิงรางวัล กิจกรรมเสริมค่านิยมหลัก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ประการ กิจกรรมขยะแลกขน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77495</wp:posOffset>
                      </wp:positionV>
                      <wp:extent cx="785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1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้างเด็ก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ศึกษา ช่วง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ัดเลือกนักเรียน นักศึกษาที่มีคุณสมบัติครบตามกำหนดเข้า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ทำสัญญาจ้างงาน เข้าทำงาน และดำเนินการเบิกจ่ายงบประมาณค่าตอบแท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0040</wp:posOffset>
                      </wp:positionV>
                      <wp:extent cx="1155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ัฒนาศักยภาพบุคลาก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องศูนย์พัฒนา เด็กเล็กเทศบาลตำบล           ดอยสะเก็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รมเชิงปฏิบัติการ         เพื่อเตรียมความพร้อมในการจัดการศึกษาระดับอนุ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ิจกรรมแลกเปลี่ยนเรียนรู้ด้านศักยภาพการปฏิบัติงา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เทศบาลตำบ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26085</wp:posOffset>
                      </wp:positionV>
                      <wp:extent cx="1155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3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พัฒนาการเด็กปฐมวัย</w:t>
            </w:r>
            <w:r>
              <w:rPr>
                <w:rFonts w:ascii="TH SarabunIT๙" w:hAnsi="TH SarabunIT๙" w:cs="TH SarabunIT๙"/>
              </w:rPr>
              <w:t>แบบองค์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ฝ้าระวัง คัดกรอง และส่งเสริมพัฒนาการ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SPM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ศูนย์พัฒนาเด็กเล็กเทศบาลตำบลดอยสะเก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้องกันภาวะเสี่ยงอันอาจเกิดจากภาวะสุขภาพของ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จัดซื้อเวชภัณฑ์ยาสำหรับการปฐมพยาบาล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เทศบาลตำบ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4805</wp:posOffset>
                      </wp:positionV>
                      <wp:extent cx="3797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อาหา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ลางวัน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ๆ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ละ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 จำนว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5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น เป็นเงิ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0,700 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จัดการเรียนการสอ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3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,7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 เป็นเงิ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3,1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หนังสือเรีย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ีขึ้น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 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ป็นเงิ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6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อุปกรณ์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ี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 เป็นเงิ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6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ครื่องแบบนัก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ีขึ้น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 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ๆ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 เป็นเงิ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,4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กิจกรรมพัฒนาผู้เรีย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ีขึ้น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เรีย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3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 เป็น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,04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พัฒนาผู้ประกอบวิชาชีพครูที่สังกัดศูนย์พัฒนาเด็กเล็กฯ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ป็นเงิ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,000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ค่าใช้จ่ายอื่นที่จำเป็น ฯลฯ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2786 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5,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เทศบาลตำบ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6550</wp:posOffset>
                      </wp:positionV>
                      <wp:extent cx="45700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แหล่งเรียนรู้ของชุมชน</w:t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นับสนุนการดำเนินงานของ</w:t>
            </w:r>
            <w:r>
              <w:rPr>
                <w:rFonts w:ascii="TH SarabunIT๙" w:hAnsi="TH SarabunIT๙" w:cs="TH SarabunIT๙"/>
              </w:rPr>
              <w:t xml:space="preserve">ศูนย์การเรียนรู้ข้อมูลข่าวสารระดับหมู่บ้าน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หนังสือพิมพ์และวารสารเพื่อให้บริการแก่หมู่บ้านในเขตเทศบาลฯ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จุ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ยสะเก็ด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6090</wp:posOffset>
                      </wp:positionV>
                      <wp:extent cx="45700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บริโภคเพื่อสุขภาพ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โรงเรียนบ้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ิงดอย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อยสะเก็ดศึกษ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จัดสรรเงินงบประมาณเพื่อซื้ออาหารกลางวันและอาหารเสริมให้นักเรีย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ั้งแต่ชั้นอนุบาลถึงประถมศึกษาปี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21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น เป็นค่าดำเนินการจัดทำอาหารกลางวันแก่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ด็กนักเรีย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,88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ิงดอย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อยสะเก็ดศึกษ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6090</wp:posOffset>
                      </wp:positionV>
                      <wp:extent cx="45700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429,34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right="-13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Style20"/>
        <w:numPr>
          <w:ilvl w:val="1"/>
          <w:numId w:val="2"/>
        </w:numPr>
        <w:ind w:left="1155" w:right="-130" w:hanging="36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แผนงานสาธารณสุ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Cs w:val="32"/>
        </w:rPr>
        <w:t>ส่งเสริมความรู้  ความเข้าใจด้านสุขภาวะ การพัฒนาสุขภาพ การกีฬาและนันทนาการ</w:t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ชุมชนปลอดภัยห่างไกลโรคไข้เลือดออ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ชี้แจง 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รณรงค์คว่ำภาชนะที่มีน้ำขั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  กำจัดโดยการพ่นยาหรือทรายอะเบทกำจัดยุง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การทำลายลูกน้ำยุง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มินความชุก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ูกน้ำ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กวดหมู่บ้าน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อดโรคไข้เลือดออ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ในเขตเทศบา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8300</wp:posOffset>
                      </wp:positionV>
                      <wp:extent cx="23552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วัยทีน วัยใส ใส่ใจรู้ทันเอดส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อบรมให้ความรู้ในเรื่องการป้องกันโรคเอดส์แก่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ิจกรรมประชาสัมพันธ์ จัดทำ          แผ่นพับ จัดบอร์ดนิทรรศการเรื่องการป้องกันโรคเอดส์ ณ ศูนย์สาธารณสุขมูลฐานในหมู่บ้าน และสถานที่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ตุ้นให้เด็กและเยาวชนนำความรู้ที่ได้รับไปขยายผลผ่ายเสียงตามสายภายในชุมชนและโรงเรีย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54330</wp:posOffset>
                      </wp:positionV>
                      <wp:extent cx="7505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2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สัตว์ปลอดโรค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ปลอดภัยจากโรคพิษ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ุนัขบ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ำรวจจำนวนสุนัข แมว ในเขตเทศบาลตำบล          ดอยสะเก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ซื้อวัคซีนป้องกัน        โรคพิษสุนัขบ้าและ            ยาคุมกำเน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ระชาสัมพันธ์ให้ประชาชนทราบถึงอันตรายและวิธีการป้องกันตนเอง ตลอดจนนำสัตว์เลี้ยงมารับการบริการฉีดวัคซีนป้องกันโรคพิษสุนัขบ้า ตามวัน เวลา และสถานที่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ออกให้บริการฉีดวัคซีนป้องกันโรคพิษสุนัขบ้าแต่ละหมู่บ้า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ในเขตเทศบา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7655</wp:posOffset>
                      </wp:positionV>
                      <wp:extent cx="7759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             เชิงปฏิบัติการและสร้างเสริมสุขภาพตามแนวทางโครงการพระราชดำริ         ด้านสาธารณสุ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กิจกรรมอบรม          เชิงปฏิบัติการด้านโรคทางเดินหาย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กิจกรรมอบรม          เชิงปฏิบัติการด้านปรับเปลี่ยนพฤติกรรมสุขภาพต่อโรคหัวใจและหลอดเลื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ดกิจกรรมอบรมเชิงปฏิบัติการด้านการปฐมพยาบาลช่วยฟื้นคืนชี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7035</wp:posOffset>
                      </wp:positionV>
                      <wp:extent cx="31057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าหารปลอดโรค ผู้บริโภคปลอดภ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ำเนินการตรวจร้านอาหารและเก็บตัวอย่างอาหาร ภาชนะใส่อาหาร        ผู้ปรกอบการ ผู้เสริฟ โดยใช้ชุดตรวจตัวอย่างอาหาร ก่อน และหลัง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กิจกรรมอบรมด้านหลักการสุขาภิบาลอาหารให้กับผู้ประกอบการร้านอาหารและแผงล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อบป้ายอาหารสะอาด รสชาตอร่อ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lean Food Good Tast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ประทรวงสาธารณสุ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6230</wp:posOffset>
                      </wp:positionV>
                      <wp:extent cx="15182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การแข่งขันกีฬาสัมพันธ์สมานฉันท์สามัคค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ารแข่งขันกีฬาสากล ได้แก่ ฟุตบอลประชาชน วอลเลย์บอล ทีมหญิง      เซปักตะกร้อ ทีมชาย          เปตองผู้สูงอายุ เป็นต้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ามกีฬาเทศบาลตำบ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2420</wp:posOffset>
                      </wp:positionV>
                      <wp:extent cx="19665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การแข่งขันกีฬาสำหรับเด็ก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จัดการแข่งขันกีฬาที่เหมาะสมกับเด็กเล็กของศูนย์พัฒนาเด็กเล็กเทศบาลตำบลดอยสะเก็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ามกีฬาเทศบาลตำบ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7945</wp:posOffset>
                      </wp:positionV>
                      <wp:extent cx="414020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ตั้งและขับเคลื่อนสภาเด็กและเยาวชนเทศบาลตำบ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อยสะเก็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่งเสริมให้ใช้เวลาว่างให้เกิดประโยชน์ โดยการฝึกอบรมเป็นค่าใช้จ่าย เช่น ค่าวัสดุอุปกรณ์ ค่าอา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าห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่างและเครื่องดื่ม ค่าตอบแทนวิทยากร และค่าใช้จ่ายอื่นที่จำเป็น ฯล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6705</wp:posOffset>
                      </wp:positionV>
                      <wp:extent cx="11671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่งนักกีฬาร่วมแข่งขันระดับตำบล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อำเภอ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ังห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ส่งทีมนักกีฬาเข้าร่วมการแข่งขันกีฬาต่างๆ ที่หน่วยงานอื่นได้จัดขึ้นและจอความร่วมมือในการจัดส่งนักกีฬาเข้าร่วมแข่งขั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แข่งขันตามที่ผู้จัด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7505</wp:posOffset>
                      </wp:positionV>
                      <wp:extent cx="19672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Style20"/>
        <w:numPr>
          <w:ilvl w:val="1"/>
          <w:numId w:val="3"/>
        </w:numPr>
        <w:ind w:left="1155" w:right="-130" w:hanging="36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แผนงานสร้างความเข้มแข็งของชุมชน</w:t>
      </w:r>
    </w:p>
    <w:p>
      <w:pPr>
        <w:pStyle w:val="Style20"/>
        <w:tabs>
          <w:tab w:val="clear" w:pos="720"/>
          <w:tab w:val="left" w:pos="1276" w:leader="none"/>
        </w:tabs>
        <w:ind w:left="1155" w:hanging="0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Cs w:val="32"/>
        </w:rPr>
        <w:t>กลยุทธ์</w:t>
      </w:r>
      <w:r>
        <w:rPr>
          <w:rFonts w:ascii="TH SarabunIT๙" w:hAnsi="TH SarabunIT๙" w:eastAsia="Calibri" w:cs="TH SarabunIT๙"/>
          <w:b/>
          <w:b/>
          <w:bCs/>
          <w:szCs w:val="32"/>
        </w:rPr>
        <w:t>สนับสนุนการพัฒนาชุมชนและการพัฒนาสวัสดิการทางสังคม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พัฒนาคุณภาพผู้สูงอายุ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ถาบันผู้สูงวัยเทศบาลตำบลดอยสะเก็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จัดอบรมให้แก่ผู้สูงอายุในเขตเทศบา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จัดทำหลักสูตรกิจกรรมการเรียนการสอนให้แก่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ฯล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,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ประชุม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พัฒนาชุมชน 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095</wp:posOffset>
                      </wp:positionV>
                      <wp:extent cx="30968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สนับสนุนศูนย์พัฒนาครอบครัวใน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ค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จัดกิจกรรมให้ความรู้และเสริมสร้างสัมพันธภาพที่ดีระหว่างสมาชิกในครอบครั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จัดกิจกรรมป้องกันและแก้ไขปัญหาครอบครั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จัดกิจกรรมการพัฒนาเศรษฐกิจเพื่อความมั่นคงของครอบครัวตามแผนสิทธิมนุษยชนแห่งชาต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พัฒนาชุมชน 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0355</wp:posOffset>
                      </wp:positionV>
                      <wp:extent cx="312293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5,49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855,83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0" w:bottom="1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9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3:00Z</dcterms:created>
  <dc:creator>doisaket</dc:creator>
  <dc:description/>
  <cp:keywords/>
  <dc:language>en-US</dc:language>
  <cp:lastModifiedBy>ICT3</cp:lastModifiedBy>
  <cp:lastPrinted>2019-10-21T09:26:00Z</cp:lastPrinted>
  <dcterms:modified xsi:type="dcterms:W3CDTF">2019-10-21T02:26:00Z</dcterms:modified>
  <cp:revision>400</cp:revision>
  <dc:subject/>
  <dc:title>บัญชีโครงการ /กิจกรรม / งบประมาณ</dc:title>
</cp:coreProperties>
</file>