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ดอยสะเก็ด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3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การบริหารจัดการทรัพยากรธรรมชาติและสิ่งแวดล้อม</w:t>
      </w:r>
    </w:p>
    <w:p>
      <w:pPr>
        <w:pStyle w:val="Style20"/>
        <w:numPr>
          <w:ilvl w:val="1"/>
          <w:numId w:val="2"/>
        </w:numPr>
        <w:ind w:left="1800" w:right="-130" w:hanging="360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ผนงานสาธารณสุข</w:t>
      </w:r>
    </w:p>
    <w:p>
      <w:pPr>
        <w:pStyle w:val="Style20"/>
        <w:numPr>
          <w:ilvl w:val="0"/>
          <w:numId w:val="1"/>
        </w:numPr>
        <w:ind w:left="1800" w:right="-932" w:hanging="36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Cs w:val="32"/>
        </w:rPr>
        <w:t>รณรงค์สร้างจิตสำนึกให้ประชาชนมีส่วนร่วมในการบริหารจัดการทรัพยากรธรรมชาติและสิ่งแวดล้อมและการประหยัดพลังงาน</w:t>
      </w:r>
    </w:p>
    <w:p>
      <w:pPr>
        <w:pStyle w:val="Style20"/>
        <w:ind w:left="1800" w:right="-932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อบรมและ          การจัดการคัดแยกขย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จัดกิจกรรมรณรงค์          คัดแยกและลดปริมาณขยะ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ะชาสัมพันธ์เผยแพร่เชิญชวนคัดแยกและลดปริมาณขยะมูลฝอ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ชุมชนภายในเขตเทศบาลตำบ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7335</wp:posOffset>
                      </wp:positionV>
                      <wp:extent cx="3133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2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ุมชนน่าอยู่ร่วมอนุรักษ์พลังงานและสิ่งแวดล้อ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ดำเนินการตาม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แผนป้องกันและแก้ไขปัญหาหมอกควันและไฟป่าทั้งด้านการป้องกัน            การรับมือและการสร้างความยั่งย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ดำเนินการประชาสัมพันธ์เพื่อรณรงค์ขอคามร่วมมือ แจ้งเตือน และสร้างจิตสำนึกประชาชนในการร่วมแก้ไขปัญหาหมอกควันไฟป่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ชุมชนภายในเขตเทศบาลตำบ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และบรรเทา สาธารณภัย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6405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5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3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การบริหารจัดการทรัพยากรธรรมชาติและสิ่งแวดล้อม</w:t>
      </w:r>
    </w:p>
    <w:p>
      <w:pPr>
        <w:pStyle w:val="Style20"/>
        <w:ind w:left="1095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Cs w:val="32"/>
        </w:rPr>
        <w:t>แผนงานเคหะและชุมชน</w:t>
      </w:r>
    </w:p>
    <w:p>
      <w:pPr>
        <w:pStyle w:val="Style20"/>
        <w:ind w:left="1095" w:firstLine="345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2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Cs w:val="32"/>
        </w:rPr>
        <w:t>เพิ่มประสิทธิภาพการ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50"/>
        <w:gridCol w:w="1152"/>
        <w:gridCol w:w="1256"/>
        <w:gridCol w:w="1295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จัดเก็บและกำจัดขยะมูลฝอยภายในเขตเทศบาลตำบลดอยสะเก็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>จัดเก็บ</w:t>
            </w:r>
            <w:r>
              <w:rPr>
                <w:rFonts w:ascii="TH SarabunIT๙" w:hAnsi="TH SarabunIT๙" w:cs="TH SarabunIT๙"/>
              </w:rPr>
              <w:t xml:space="preserve"> ขน</w:t>
            </w:r>
            <w:r>
              <w:rPr>
                <w:rFonts w:ascii="TH SarabunIT๙" w:hAnsi="TH SarabunIT๙" w:cs="TH SarabunIT๙"/>
              </w:rPr>
              <w:t>และกำจัดขยะมูลฝอยกำหนดรายละเอียดและเงื่อนไขในสัญญาจ้างควบคุมตรวจสอบวิธีดำเนินการให้เป็นไปตามที่กำหนดไว้ในสัญญ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98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ชุมชนภายในเขตเทศบาลตำบล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อยสะเก็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68300</wp:posOffset>
                      </wp:positionV>
                      <wp:extent cx="46291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2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ฯ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980,00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,005,00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0" w:bottom="18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Cordia New" w:cs="Angsana New"/>
      <w:sz w:val="32"/>
      <w:szCs w:val="32"/>
      <w:lang w:eastAsia="zh-CN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9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32"/>
      <w:szCs w:val="32"/>
    </w:rPr>
  </w:style>
  <w:style w:type="paragraph" w:styleId="Footer">
    <w:name w:val="Footer"/>
    <w:basedOn w:val="Normal"/>
    <w:pPr/>
    <w:rPr>
      <w:szCs w:val="35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Cordia New"/>
      <w:sz w:val="32"/>
      <w:szCs w:val="40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33:00Z</dcterms:created>
  <dc:creator>doisaket</dc:creator>
  <dc:description/>
  <cp:keywords/>
  <dc:language>en-US</dc:language>
  <cp:lastModifiedBy>ICT3</cp:lastModifiedBy>
  <cp:lastPrinted>2019-10-11T15:21:00Z</cp:lastPrinted>
  <dcterms:modified xsi:type="dcterms:W3CDTF">2019-10-11T08:21:00Z</dcterms:modified>
  <cp:revision>59</cp:revision>
  <dc:subject/>
  <dc:title/>
</cp:coreProperties>
</file>