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ยสะเก็ด</w:t>
      </w:r>
    </w:p>
    <w:p>
      <w:pPr>
        <w:pStyle w:val="Style20"/>
        <w:numPr>
          <w:ilvl w:val="0"/>
          <w:numId w:val="2"/>
        </w:numPr>
        <w:spacing w:before="12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ยุทธศาสตร์อนุรักษ์ ศิลปวัฒนธรรม ประเพณี ศาสนาและภูมิปัญญาท้องถิ่น</w:t>
      </w:r>
    </w:p>
    <w:p>
      <w:pPr>
        <w:pStyle w:val="Style20"/>
        <w:numPr>
          <w:ilvl w:val="1"/>
          <w:numId w:val="2"/>
        </w:numPr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ผนงานการศาสนา วัฒนธรรมและนันทนาการ</w:t>
      </w:r>
    </w:p>
    <w:p>
      <w:pPr>
        <w:pStyle w:val="Style20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Cs w:val="32"/>
        </w:rPr>
        <w:t>ส่งเสริมและสนับสนุนศิลปวัฒนธรรม ประเพณี ศาสนา จริยธรรม คุณธรรม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ข้าค่าย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ัดกิจกรรมอบรมเข้าค่ายคุณธ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ธรรม โดยร่วมกับวัด</w:t>
            </w:r>
            <w:r>
              <w:rPr>
                <w:rFonts w:ascii="TH SarabunIT๙" w:hAnsi="TH SarabunIT๙" w:cs="TH SarabunIT๙"/>
              </w:rPr>
              <w:t>และสถานศึกษาในเขตเทศบา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7665</wp:posOffset>
                      </wp:positionV>
                      <wp:extent cx="11296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2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ประเพณ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๋ใหม่เมื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ประเพณี         ปี๋ใหม่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การสืบสานประเพณีดำหัวผู้สูงอายุและเป็นการดำเนินกิจกรรมเนื่องในสัปดาห์ผู้สูงอายุแห่งชาติ สำหรับเป็นค่าจัดซื้อวัสดุอุปกรณ์ในพิธีดำหัวตามประเพณีล้านนา ค่าจ้างเหมาตกแต่งสถานที่  เงินรางวัลการประกวดก่อพระเจดีย์ทราย ฯล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5895</wp:posOffset>
                      </wp:positionV>
                      <wp:extent cx="414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วันสำคัญทางศาสน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่วมกิจกรรมสำคัญทางด้านประเพณีและวันสำคัญทาง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จัดกิจกรรมธรรมสัญจร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ขต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18440</wp:posOffset>
                      </wp:positionV>
                      <wp:extent cx="3881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1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สัปดาห์ส่งเสริมพระพุทธศาสนา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วันวิสาขบูช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ให้แก่วัดพระธาตุดอยสะเก็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ะอารามหลว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ขบว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ห่นมสด           รดถวายต้นศรีมหาโพธิ์ ดอกบัวบูชาพระเกษาธาตุ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ธีสมโภชสรงน้ำ            พระบรมสารีริกธาตุ              เจดีย์พระเกศาธาตุ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เดินมหากุศลเฉลิมพระเกียรติ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ทำบุญตักบาตร เจริญภาวนา เวียนเทีย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พระธาตุดอยสะเก็ด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อารามหลว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9555</wp:posOffset>
                      </wp:positionV>
                      <wp:extent cx="4057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1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จัดงานอนุรักษ์ประเพณียี่เป็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ุดหนุนให้แก่คณะกรรมการ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ง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ืบสานประเพณ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ี่เป็ง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ตกแต่งซุ้มประตูป่าของ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การแข่งขันบอกไฟดอก แข่งขันโคมลอย ฯล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เชิงดอ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35585</wp:posOffset>
                      </wp:positionV>
                      <wp:extent cx="4057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จัดงานอนุรักษ์ประเพณียี่เป็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ุดหนุนให้แก่คณะกรรมการ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ง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ืบสานประเพณ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ี่เป็ง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ตกแต่งซุ้มประตูป่าของ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การแข่งขันบอกไฟดอก แข่งขันโคมลอย ฯล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เชิงดอ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31775</wp:posOffset>
                      </wp:positionV>
                      <wp:extent cx="4057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จัดงานอนุรักษ์ประเพณียี่เป็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ุดหนุนให้แก่คณะกรรมการ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ง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ืบสานประเพณ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ี่เป็ง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ตกแต่งซุ้มประตูป่าของ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การแข่งขันบอกไฟดอก แข่งขันโคมลอย ฯล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เชิงดอ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27965</wp:posOffset>
                      </wp:positionV>
                      <wp:extent cx="4057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ตักบา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ทโวโรหณะ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ให้แก่วัดพระธาตุดอยสะเก็ด พระอารามหลว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ธ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ำบุญตักบา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ชิงบันไดนาค        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นพระพุทธเจ้าเปิดโล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วัดพระธาตุดอยสะเก็ด พระอารามหลว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2565</wp:posOffset>
                      </wp:positionV>
                      <wp:extent cx="4057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สรงน้ำพระธาตุ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ให้แก่วัดรังษีสุทธาวาส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ธ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ำบุญสรงน้ำพระธาต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วัดรังษีสุทธาวา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2405</wp:posOffset>
                      </wp:positionV>
                      <wp:extent cx="4057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สรงน้ำพระธาตุ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ให้แก่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ศรีประดิษฐ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ธ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ำบุญสรงน้ำพระธาต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วัดศรีประดิษฐ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015</wp:posOffset>
                      </wp:positionV>
                      <wp:extent cx="4057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สืบสานวัฒนธรรมไทลื้อ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ุดหนุนให้แก่คณะกรรมการ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นิทรรศการวิถีชีวิต        ไทลื้อ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นิทรรศการผ้าทอ        ไทลื้อและวิถีชีวิตการเป็นอยู่บ้านไทลื้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</w:p>
          <w:p>
            <w:pPr>
              <w:pStyle w:val="Subtitl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เชิงดอ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9875</wp:posOffset>
                      </wp:positionV>
                      <wp:extent cx="11728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อบรมประชาชนประจำตำบ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ให้แก่วัดรังษีสุทธาวาส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บรมประชาประจำตำบลเพื่อเผยแผ่ศาสนาและรักษาสถาบันศาสน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วัดรังษีสุทธาวา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67970</wp:posOffset>
                      </wp:positionV>
                      <wp:extent cx="7594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2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อบรมสามเณรภาคฤดูร้อ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ให้แก่วัดรังษีสุทธาวาส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อนธรรมะแก่      ผู้บรรพชาสามเณร และปลูกฝังมโนสำนึกในการพัฒนาตนเอ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วัดรังษีสุทธาวา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8130</wp:posOffset>
                      </wp:positionV>
                      <wp:extent cx="7594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รวม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9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36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Cordia New" w:cs="Angsana New"/>
      <w:sz w:val="32"/>
      <w:szCs w:val="32"/>
      <w:lang w:eastAsia="zh-CN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9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Cordia New"/>
      <w:sz w:val="32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14:00Z</dcterms:created>
  <dc:creator>doisaket</dc:creator>
  <dc:description/>
  <cp:keywords/>
  <dc:language>en-US</dc:language>
  <cp:lastModifiedBy>ICT3</cp:lastModifiedBy>
  <cp:lastPrinted>2019-10-11T15:22:00Z</cp:lastPrinted>
  <dcterms:modified xsi:type="dcterms:W3CDTF">2019-10-11T08:23:00Z</dcterms:modified>
  <cp:revision>213</cp:revision>
  <dc:subject/>
  <dc:title/>
</cp:coreProperties>
</file>