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ดอยสะเก็ด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พัฒนาการจัดระเบียบชุมชนและการรักษาความสงบเรียบร้อย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Style20"/>
        <w:numPr>
          <w:ilvl w:val="0"/>
          <w:numId w:val="3"/>
        </w:numPr>
        <w:spacing w:before="0" w:after="0"/>
        <w:ind w:left="1434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ความปลอดภัยในชีวิตและทรัพย์สินในชุมชน</w:t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152"/>
        <w:gridCol w:w="1256"/>
        <w:gridCol w:w="1295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ดอุบัติเหต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ทำคำสั่งผู้ปฏิบัติงาน ประกอบด้วย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ทีมกู้ภัย พร้อมทั้งจัดเตรียมรถ วัสดุ อุปก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ำเนินการ</w:t>
            </w:r>
            <w:r>
              <w:rPr>
                <w:rFonts w:ascii="TH SarabunIT๙" w:hAnsi="TH SarabunIT๙" w:cs="TH SarabunIT๙"/>
              </w:rPr>
              <w:t xml:space="preserve">ตั้งจุดบริการประชาชน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จุ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หรือสถานที่อื่นที่เหมาะส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้องกัน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9870</wp:posOffset>
                      </wp:positionV>
                      <wp:extent cx="742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1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77495</wp:posOffset>
                      </wp:positionV>
                      <wp:extent cx="400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2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้านเทคนิคการป้องกันและการซ้อมแผนป้องกันและบรรเทาสาธารณภัย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ดำเนินการ</w:t>
            </w:r>
            <w:r>
              <w:rPr>
                <w:rFonts w:ascii="TH SarabunIT๙" w:hAnsi="TH SarabunIT๙" w:cs="TH SarabunIT๙"/>
              </w:rPr>
              <w:t>ฝึกอบรมด้านการป้องกันและบรรเทา        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เข้าร่วมโครงการและร่วมกิจกรรมเป็น</w:t>
            </w:r>
            <w:r>
              <w:rPr>
                <w:rFonts w:ascii="TH SarabunIT๙" w:hAnsi="TH SarabunIT๙" w:cs="TH SarabunIT๙"/>
              </w:rPr>
              <w:t>เจ้าหน้าที่งานป้องกันและบรรเทา          สาธารณภัย สมาชิก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อาสากู้ชีพ และกู้ชีพกู้ภ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OTOS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้องกัน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9870</wp:posOffset>
                      </wp:positionV>
                      <wp:extent cx="11595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พทย์ฉุกเฉ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ดำเนินการ</w:t>
            </w:r>
            <w:r>
              <w:rPr>
                <w:rFonts w:ascii="TH SarabunIT๙" w:hAnsi="TH SarabunIT๙" w:cs="TH SarabunIT๙"/>
              </w:rPr>
              <w:t>ฝึกอบรมบุคลากรและ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ำเนินกิจกรรมจัดหาวัสดุ อุปกรณ์และเครื่องมือในการกู้ชี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้องกัน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90805</wp:posOffset>
                      </wp:positionV>
                      <wp:extent cx="4648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Safety Zone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รณรงค์สถานประกอบการ ร้านค้า ประชาชน รักษาความสะอาด ความเป็นระเบียบเรียบร้อย ไม่มีป้ายหรือสิ่งกีดขวางรุกล้ำทางเท้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รณรงค์ทำความสะอาดและปรับปรุงภูมิทัศน์บริเวณสำนักงานและบริเวณพื้นที่โดยร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ภูมิทัศน์ ตัดหญ้า ตกแต่ง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้าง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Big Cleaning Day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หน้าบ้านน่ามอ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ชุมชนภาย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83210</wp:posOffset>
                      </wp:positionV>
                      <wp:extent cx="31102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</w:t>
            </w:r>
            <w:r>
              <w:rPr>
                <w:rFonts w:ascii="TH SarabunIT๙" w:hAnsi="TH SarabunIT๙" w:cs="TH SarabunIT๙"/>
              </w:rPr>
              <w:t>ครงการศูนย์ช่วยเหลือประชาชนของเทศบาลตำบลดอยสะเก็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รวจและลงทะเบียนรับเรื่องขอความช่วยเหล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ช่องทางรับเรื่องขอความช่วยเหล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ให้มีฝ่ายปฏิบัติการในพื้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เคลื่อนที่เร็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สามารถให้การช่วยเหลือประชาชนได้ทันท่วงทีและรวดเร็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บรวมข้อมูลของประชาชนที่ขอรับความช่วยเหลือเสนอต่อคณะกรรมการช่วยเหลือประชาชน ติดตามผล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รายงา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ลการสำรวจและผลการช่วยเหลือประชาชน                ให้ศูนย์ปฏิบัติการร่วมในการช่วยเหลือประชาชน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ถานที่กล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รา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5270</wp:posOffset>
                      </wp:positionV>
                      <wp:extent cx="46304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  <w:r>
        <w:rPr>
          <w:rFonts w:ascii="TH SarabunIT๙" w:hAnsi="TH SarabunIT๙" w:cs="TH SarabunIT๙"/>
          <w:b/>
          <w:b/>
          <w:bCs/>
        </w:rPr>
        <w:t>ส่งเสริมการป้องกันและแก้ไขปัญหายาเสพติดในหมู่บ้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ชุมชน</w:t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152"/>
        <w:gridCol w:w="1256"/>
        <w:gridCol w:w="1295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To Be Number One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ดำเนินการ</w:t>
            </w:r>
            <w:r>
              <w:rPr>
                <w:rFonts w:ascii="TH SarabunIT๙" w:hAnsi="TH SarabunIT๙" w:cs="TH SarabunIT๙"/>
              </w:rPr>
              <w:t>จัดกิจกรรมอบรมให้ความรู้ถึงโทษของ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บอร์ดนิทรรศการเกี่ยวกับยาเสพติดให้โทษต่อร่างกา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บ้านเชิงดอยและห้องประช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ตำบล        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1300</wp:posOffset>
                      </wp:positionV>
                      <wp:extent cx="7232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0" w:bottom="36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Cordia New" w:cs="Angsana New"/>
      <w:sz w:val="32"/>
      <w:szCs w:val="32"/>
      <w:lang w:eastAsia="zh-CN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PageNumber">
    <w:name w:val="Page Number"/>
    <w:basedOn w:val="Style14"/>
    <w:rPr/>
  </w:style>
  <w:style w:type="character" w:styleId="Style18">
    <w:name w:val="ชื่อเรื่อง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9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20">
    <w:name w:val="รายการย่อหน้า"/>
    <w:basedOn w:val="Normal"/>
    <w:qFormat/>
    <w:pPr>
      <w:spacing w:before="120" w:after="12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26:00Z</dcterms:created>
  <dc:creator>doisaket</dc:creator>
  <dc:description/>
  <cp:keywords/>
  <dc:language>en-US</dc:language>
  <cp:lastModifiedBy>ICT3</cp:lastModifiedBy>
  <cp:lastPrinted>2019-10-29T10:19:00Z</cp:lastPrinted>
  <dcterms:modified xsi:type="dcterms:W3CDTF">2019-10-29T04:01:00Z</dcterms:modified>
  <cp:revision>137</cp:revision>
  <dc:subject/>
  <dc:title/>
</cp:coreProperties>
</file>