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ยสะเก็ด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การบริหารจัดการบ้านเมืองที่ดี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ปลูกฝังระบอบประชาธิปไตยอันมีพระมหากษัตริย์ทรงเป็นประมุขและการมีส่วนร่วม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</w:rPr>
              <w:t>โ</w:t>
            </w:r>
            <w:r>
              <w:rPr>
                <w:rFonts w:ascii="TH SarabunIT๙" w:hAnsi="TH SarabunIT๙" w:eastAsia="Calibri" w:cs="TH SarabunIT๙"/>
              </w:rPr>
              <w:t>ครงการวันเฉลิม</w:t>
            </w:r>
            <w:r>
              <w:rPr>
                <w:rFonts w:ascii="TH SarabunIT๙" w:hAnsi="TH SarabunIT๙" w:eastAsia="Calibri" w:cs="TH SarabunIT๙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</w:rPr>
              <w:t>พระชนมพรรษา</w:t>
            </w:r>
            <w:r>
              <w:rPr>
                <w:rFonts w:ascii="TH SarabunIT๙" w:hAnsi="TH SarabunIT๙" w:eastAsia="Calibri" w:cs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สมเด็จพระเจ้าอยู่หัว</w:t>
            </w:r>
            <w:r>
              <w:rPr>
                <w:rFonts w:ascii="TH SarabunIT๙" w:hAnsi="TH SarabunIT๙" w:eastAsia="Calibri" w:cs="TH SarabunIT๙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</w:rPr>
              <w:t>มหาวชิราลงกรณ์บดินทรเทพ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ascii="TH SarabunIT๙" w:hAnsi="TH SarabunIT๙" w:eastAsia="Calibri" w:cs="TH SarabunIT๙"/>
              </w:rPr>
              <w:t xml:space="preserve">วรางกูร </w:t>
            </w:r>
            <w:r>
              <w:rPr>
                <w:rFonts w:ascii="TH SarabunIT๙" w:hAnsi="TH SarabunIT๙" w:eastAsia="Calibri" w:cs="TH SarabunIT๙"/>
              </w:rPr>
              <w:t xml:space="preserve">                 </w:t>
            </w:r>
            <w:r>
              <w:rPr>
                <w:rFonts w:eastAsia="Calibri" w:cs="TH SarabunIT๙" w:ascii="TH SarabunIT๙" w:hAnsi="TH SarabunIT๙"/>
              </w:rPr>
              <w:t xml:space="preserve">(28 </w:t>
            </w:r>
            <w:r>
              <w:rPr>
                <w:rFonts w:ascii="TH SarabunIT๙" w:hAnsi="TH SarabunIT๙" w:eastAsia="Calibri" w:cs="TH SarabunIT๙"/>
              </w:rPr>
              <w:t>กรกฎาคม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>ตกแต่งสถานที่อาคารสำนักงานและบริเวณถนนสายหลักทางเข้าอำเภอดอยสะเก็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ำเนินการจัดซุ้ม จัดโต๊ะหมู่บูชาพร้อมเครื่องสักกา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จัดกิจกรรมเฉลิม       พระเกียรติและกิจกรรมบำเพ็ญสาธารณประโยชน์ให้แก่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ร่วมกิจกรรม            งาน</w:t>
            </w:r>
            <w:r>
              <w:rPr>
                <w:rFonts w:ascii="TH SarabunIT๙" w:hAnsi="TH SarabunIT๙" w:cs="TH SarabunIT๙"/>
              </w:rPr>
              <w:t>วันเฉลิม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พระชนมพรรษาสมเด็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พระเจ้าอยู่หัวมหาวชิราลงกรณ์บดินทรเทพ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ascii="TH SarabunIT๙" w:hAnsi="TH SarabunIT๙" w:cs="TH SarabunIT๙"/>
              </w:rPr>
              <w:t xml:space="preserve">วรางกู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8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85750</wp:posOffset>
                      </wp:positionV>
                      <wp:extent cx="408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95pt;margin-top:2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A0A0A"/>
                <w:shd w:fill="FEFEFE" w:val="clear"/>
              </w:rPr>
            </w:pPr>
            <w:r>
              <w:rPr>
                <w:rFonts w:ascii="TH SarabunIT๙" w:hAnsi="TH SarabunIT๙" w:cs="TH SarabunIT๙"/>
              </w:rPr>
              <w:t>โครงการวันเฉลิม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พระชนมพรรษา</w:t>
            </w:r>
            <w:r>
              <w:rPr>
                <w:rFonts w:ascii="TH SarabunIT๙" w:hAnsi="TH SarabunIT๙" w:cs="TH SarabunIT๙"/>
                <w:color w:val="0A0A0A"/>
                <w:shd w:fill="FEFEFE" w:val="clear"/>
              </w:rPr>
              <w:t>สมเด็จ</w:t>
            </w:r>
            <w:r>
              <w:rPr>
                <w:rFonts w:ascii="TH SarabunIT๙" w:hAnsi="TH SarabunIT๙" w:cs="TH SarabunIT๙"/>
                <w:color w:val="0A0A0A"/>
                <w:shd w:fill="FEFEFE" w:val="clear"/>
              </w:rPr>
              <w:t xml:space="preserve">         </w:t>
            </w:r>
            <w:r>
              <w:rPr>
                <w:rFonts w:ascii="TH SarabunIT๙" w:hAnsi="TH SarabunIT๙" w:cs="TH SarabunIT๙"/>
                <w:color w:val="0A0A0A"/>
                <w:shd w:fill="FEFEFE" w:val="clear"/>
              </w:rPr>
              <w:t>พระนางเจ้าสุทิดาพัชรสุธาพิมลลักษณ พระบรมราชิน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กแต่งสถานที่อาคารสำนักงานและบริเวณถนนสายหลักทางเข้าอำเภอ        ดอยสะเก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จัดซุ้ม จัดโต๊ะหมู่บูชาพร้อมเครื่องสักกา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เฉลิม        พระเกียรติและกิจกรรมบำเพ็ญสาธารณประโยชน์ให้แก่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A0A0A"/>
                <w:sz w:val="26"/>
                <w:szCs w:val="26"/>
                <w:shd w:fill="FEFEFE" w:val="clear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่วมกิจกรรม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เฉลิ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ะชนมพรรษา</w:t>
            </w:r>
            <w:r>
              <w:rPr>
                <w:rFonts w:ascii="TH SarabunIT๙" w:hAnsi="TH SarabunIT๙" w:cs="TH SarabunIT๙"/>
                <w:color w:val="0A0A0A"/>
                <w:sz w:val="26"/>
                <w:sz w:val="26"/>
                <w:szCs w:val="26"/>
                <w:shd w:fill="FEFEFE" w:val="clear"/>
              </w:rPr>
              <w:t>สมเด็จ</w:t>
            </w:r>
            <w:r>
              <w:rPr>
                <w:rFonts w:ascii="TH SarabunIT๙" w:hAnsi="TH SarabunIT๙" w:cs="TH SarabunIT๙"/>
                <w:color w:val="0A0A0A"/>
                <w:sz w:val="26"/>
                <w:sz w:val="26"/>
                <w:szCs w:val="26"/>
                <w:shd w:fill="FEFEFE" w:val="clear"/>
              </w:rPr>
              <w:t xml:space="preserve">         </w:t>
            </w:r>
            <w:r>
              <w:rPr>
                <w:rFonts w:ascii="TH SarabunIT๙" w:hAnsi="TH SarabunIT๙" w:cs="TH SarabunIT๙"/>
                <w:color w:val="0A0A0A"/>
                <w:sz w:val="26"/>
                <w:sz w:val="26"/>
                <w:szCs w:val="26"/>
                <w:shd w:fill="FEFEFE" w:val="clear"/>
              </w:rPr>
              <w:t>พระนางเจ้าสุทิดาพัชรสุธาพิมลลักษณ พระบรมราชิน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ถุนาย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5750</wp:posOffset>
                      </wp:positionV>
                      <wp:extent cx="408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222222"/>
                <w:shd w:fill="FFFFFF" w:val="clear"/>
              </w:rPr>
            </w:pPr>
            <w:r>
              <w:rPr>
                <w:rFonts w:ascii="TH SarabunIT๙" w:hAnsi="TH SarabunIT๙" w:eastAsia="Calibri" w:cs="TH SarabunIT๙"/>
              </w:rPr>
              <w:t>โครงการจัดงานเฉลิม</w:t>
            </w:r>
            <w:r>
              <w:rPr>
                <w:rFonts w:ascii="TH SarabunIT๙" w:hAnsi="TH SarabunIT๙" w:eastAsia="Calibri" w:cs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พระชนมพรรษา</w:t>
            </w:r>
            <w:r>
              <w:rPr>
                <w:rFonts w:ascii="TH SarabunIT๙" w:hAnsi="TH SarabunIT๙" w:cs="TH SarabunIT๙"/>
                <w:color w:val="222222"/>
                <w:shd w:fill="FFFFFF" w:val="clear"/>
              </w:rPr>
              <w:t>สมเด็จ</w:t>
            </w:r>
            <w:r>
              <w:rPr>
                <w:rFonts w:ascii="TH SarabunIT๙" w:hAnsi="TH SarabunIT๙" w:cs="TH SarabunIT๙"/>
                <w:color w:val="222222"/>
                <w:shd w:fill="FFFFFF" w:val="clear"/>
              </w:rPr>
              <w:t xml:space="preserve">        </w:t>
            </w:r>
            <w:r>
              <w:rPr>
                <w:rFonts w:ascii="TH SarabunIT๙" w:hAnsi="TH SarabunIT๙" w:cs="TH SarabunIT๙"/>
                <w:color w:val="222222"/>
                <w:shd w:fill="FFFFFF" w:val="clear"/>
              </w:rPr>
              <w:t xml:space="preserve">พระนางเจ้าสิริกิติ์พระบรมราชินีนาถ </w:t>
            </w:r>
            <w:r>
              <w:rPr>
                <w:rFonts w:ascii="TH SarabunIT๙" w:hAnsi="TH SarabunIT๙" w:cs="TH SarabunIT๙"/>
                <w:color w:val="222222"/>
                <w:shd w:fill="FFFFFF" w:val="clear"/>
              </w:rPr>
              <w:t xml:space="preserve">        </w:t>
            </w:r>
            <w:r>
              <w:rPr>
                <w:rFonts w:ascii="TH SarabunIT๙" w:hAnsi="TH SarabunIT๙" w:cs="TH SarabunIT๙"/>
                <w:color w:val="222222"/>
                <w:shd w:fill="FFFFFF" w:val="clear"/>
              </w:rPr>
              <w:t xml:space="preserve">พระบรมราชชนนีพันปีหลวง </w:t>
            </w:r>
            <w:r>
              <w:rPr>
                <w:rFonts w:cs="TH SarabunIT๙" w:ascii="TH SarabunIT๙" w:hAnsi="TH SarabunIT๙"/>
                <w:color w:val="22222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222222"/>
                <w:shd w:fill="FFFFFF" w:val="clear"/>
              </w:rPr>
              <w:t>วันแม่</w:t>
            </w:r>
            <w:r>
              <w:rPr>
                <w:rFonts w:cs="TH SarabunIT๙" w:ascii="TH SarabunIT๙" w:hAnsi="TH SarabunIT๙"/>
                <w:color w:val="222222"/>
                <w:shd w:fill="FFFFFF" w:val="clear"/>
              </w:rPr>
              <w:t>)</w:t>
            </w:r>
            <w:r>
              <w:rPr>
                <w:rFonts w:cs="TH SarabunIT๙" w:ascii="TH SarabunIT๙" w:hAnsi="TH SarabunIT๙"/>
                <w:color w:val="22222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222222"/>
                <w:shd w:fill="FFFFFF" w:val="clear"/>
              </w:rPr>
              <w:t xml:space="preserve">(12 </w:t>
            </w:r>
            <w:r>
              <w:rPr>
                <w:rFonts w:ascii="TH SarabunIT๙" w:hAnsi="TH SarabunIT๙" w:cs="TH SarabunIT๙"/>
                <w:color w:val="222222"/>
                <w:shd w:fill="FFFFFF" w:val="clear"/>
              </w:rPr>
              <w:t>สิงหาคม</w:t>
            </w:r>
            <w:r>
              <w:rPr>
                <w:rFonts w:cs="TH SarabunIT๙" w:ascii="TH SarabunIT๙" w:hAnsi="TH SarabunIT๙"/>
                <w:color w:val="222222"/>
                <w:shd w:fill="FFFFFF" w:val="cle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กแต่งสถานที่อาคารสำนักงานและบริเวณถนนสายหลักทางเข้าอำเภอดอยสะเก็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จัดซุ้ม จัดโต๊ะหมู่บูชาพร้อมเครื่องสักกา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เฉลิม            พระเกียรติและกิจกรรมบำเพ็ญสาธารณประโยชน์ให้แก่ชุมชนเพื่อร่วมกิจกรรมงาน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วัน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เฉลิมพระชนมพรรษาฯ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5590</wp:posOffset>
                      </wp:positionV>
                      <wp:extent cx="377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จัดงานคล้าย</w:t>
            </w:r>
            <w:r>
              <w:rPr>
                <w:rFonts w:ascii="TH SarabunIT๙" w:hAnsi="TH SarabunIT๙" w:eastAsia="Calibri" w:cs="TH SarabunIT๙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 xml:space="preserve">วันสวรรคตพระบาทสมเด็จ         พระปรมินทรมหาภูมิพล อดุลยเดช </w:t>
            </w:r>
            <w:r>
              <w:rPr>
                <w:rFonts w:eastAsia="Calibri" w:cs="TH SarabunIT๙" w:ascii="TH SarabunIT๙" w:hAnsi="TH SarabunIT๙"/>
              </w:rPr>
              <w:t xml:space="preserve">(13 </w:t>
            </w:r>
            <w:r>
              <w:rPr>
                <w:rFonts w:ascii="TH SarabunIT๙" w:hAnsi="TH SarabunIT๙" w:eastAsia="Calibri" w:cs="TH SarabunIT๙"/>
              </w:rPr>
              <w:t>ตุลาคม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นิทรรศ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ี่ยวกับพระราชประวัติและพระราชกรณีย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บำเพ็ญ           พระราชกุศลเป็นสาธารณประโยชน์ต่างๆ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ร่วมกิจกรรม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งานคล้ายวันสวรรคตพระบาทสมเด็จ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พระปรมินทรมหาภูมิพล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อดุลยเดช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(13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ตุลาคม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6990</wp:posOffset>
                      </wp:positionV>
                      <wp:extent cx="4197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วันที่ระลึกพระบาท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มเด็จพระปรมินทร             มหาภูมิพลอดุลยเดช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พ่อ</w:t>
            </w:r>
            <w:r>
              <w:rPr>
                <w:rFonts w:eastAsia="Calibri" w:cs="TH SarabunIT๙" w:ascii="TH SarabunIT๙" w:hAnsi="TH SarabunIT๙"/>
              </w:rPr>
              <w:t xml:space="preserve">) (5 </w:t>
            </w:r>
            <w:r>
              <w:rPr>
                <w:rFonts w:ascii="TH SarabunIT๙" w:hAnsi="TH SarabunIT๙" w:eastAsia="Calibri" w:cs="TH SarabunIT๙"/>
              </w:rPr>
              <w:t>ธันวาคม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จัดกิจกรรมเฉลิม         พระเกียรติในงานรัฐพ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จัดเตรียม</w:t>
            </w:r>
            <w:r>
              <w:rPr>
                <w:rFonts w:ascii="TH SarabunIT๙" w:hAnsi="TH SarabunIT๙" w:eastAsia="Calibri" w:cs="TH SarabunIT๙"/>
              </w:rPr>
              <w:t xml:space="preserve">พานพุ่ม  </w:t>
            </w:r>
            <w:r>
              <w:rPr>
                <w:rFonts w:ascii="TH SarabunIT๙" w:hAnsi="TH SarabunIT๙" w:eastAsia="Calibri" w:cs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พระบรมฉายาลักษณ์ ฯล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กแต่งสถานที่งานรัฐพิธี ฯล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1935</wp:posOffset>
                      </wp:positionV>
                      <wp:extent cx="4089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ชิดชูและปกป้องสถาบัน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าสัมพันธ์เกี่ยว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ประวัติและพระราชกรณียกิจ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Angsana New" w:cs="TH SarabunIT๙"/>
              </w:rPr>
              <w:t>จัดกิจกรรมสร้างความเข้าใจการปลูกฝังค่านิยม อุดมการณ์ ความจงรักภักดีการปกป้องและเทิดทูนสถาบันสำคัญของชา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66065</wp:posOffset>
                      </wp:positionV>
                      <wp:extent cx="3514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2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โครงการร้อยใจรักษ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กิจกรรม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กิจกรรม</w:t>
            </w:r>
            <w:r>
              <w:rPr>
                <w:rFonts w:ascii="TH SarabunIT๙" w:hAnsi="TH SarabunIT๙" w:cs="TH SarabunIT๙"/>
              </w:rPr>
              <w:t>ศึกษาดูงานโครงการที่เกี่ยวข้องกับพระราชดำรินอกสถานที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ระชาสัมพันธ์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7810</wp:posOffset>
                      </wp:positionV>
                      <wp:extent cx="1965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</w:rPr>
              <w:t>โครงการ</w:t>
            </w:r>
            <w:r>
              <w:rPr>
                <w:rFonts w:ascii="TH SarabunIT๙" w:hAnsi="TH SarabunIT๙" w:eastAsia="Angsana New" w:cs="TH SarabunIT๙"/>
              </w:rPr>
              <w:t>อันเนื่องมาจาก        พระราชดำริ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อบรมให้ความรู้เกี่ยวกับโครงการอันเนื่องมาจากพระราชดำริ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อบรมการดำเนินชีวิตตามหลักเศรษฐกิจพอเพีย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สถานที่ที่เหมาะสม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ระชาสัมพันธ์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6555</wp:posOffset>
                      </wp:positionV>
                      <wp:extent cx="11410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การเลือกต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เลือกตั้งผู้บริหารท้องถิ่นและสมาชิกสภาท้องถิ่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ัดทำกำหนดหน่วยเลือกตั้งและที่เลือกตั้ง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ัดทำบัญชีรายชื่อผู้มีสิทธิเลือกตั้ง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ัดทำหนังสือแจ้งเจ้าบ้านฯ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่าใช้จ่ายที่เกิดขึ้นตามที่กฎหมายกำหน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04165</wp:posOffset>
                      </wp:positionV>
                      <wp:extent cx="42373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2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ผยแพร่ความรู้  ด้านการเมืองการปกครองในระบอบประชาธิปไต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อบรมให้ความรู้ด้านการเมืองการปกครองในระบบประชาธิปไตย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เอกสารประชาสัมพันธ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ายประ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มพันธ์เผยแพร่ให้ความรู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นิติ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71145</wp:posOffset>
                      </wp:positionV>
                      <wp:extent cx="42373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2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โครงการวันเทศบาล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(2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มษาย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ทางศาสนา การทำบุญเลี้ยงพ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นิทรรศการประชาสัมพันธ์ความสำคัญและกิจกรรมของเทศบา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55270</wp:posOffset>
                      </wp:positionV>
                      <wp:extent cx="427355" cy="8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2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5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ิ่มประสิทธิภาพการบริหารและศักยภาพความสามารถของบุคลากรในการปฏิบัติงานให้บริการแก่ประชาชน</w:t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โครงการ</w:t>
            </w:r>
            <w:r>
              <w:rPr>
                <w:rFonts w:ascii="TH SarabunIT๙" w:hAnsi="TH SarabunIT๙" w:eastAsia="Angsana New" w:cs="TH SarabunIT๙"/>
              </w:rPr>
              <w:t>พัฒนาความรู้          ด้านวินัยและกฎหมายท้องถิ่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 xml:space="preserve"> บรรยายให้ความรู้ด้านวินัยในการปฏิบัติงา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นิติการ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77495</wp:posOffset>
                      </wp:positionV>
                      <wp:extent cx="11404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โครงการรายงานประจำปี 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อกแบบสื่อประชา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มพันธ์ตามหัวข้อและรูปแบบที่ได้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ทำสื่อประชาสัมพันธ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ระชาสัมพันธ์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9090</wp:posOffset>
                      </wp:positionV>
                      <wp:extent cx="11315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โครงการอบรมคุณธรรม จริยธรร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ัดกิจกรรม</w:t>
            </w:r>
            <w:r>
              <w:rPr>
                <w:rFonts w:ascii="TH SarabunIT๙" w:hAnsi="TH SarabunIT๙" w:eastAsia="Angsana New" w:cs="TH SarabunIT๙"/>
              </w:rPr>
              <w:t>อบรมคุณธรรม จริยธรรม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บรรยายให้ความรู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สถานที่ที่เหมาะส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เจ้าหน้าที่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26390</wp:posOffset>
                      </wp:positionV>
                      <wp:extent cx="20135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2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โครงการจัดทำ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ทบทวน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เพิ่มเติมหรือเปลี่ยนแปลง</w:t>
            </w:r>
            <w:r>
              <w:rPr>
                <w:rFonts w:ascii="TH SarabunIT๙" w:hAnsi="TH SarabunIT๙" w:eastAsia="Angsana New" w:cs="TH SarabunIT๙"/>
              </w:rPr>
              <w:t>แผนพัฒนา</w:t>
            </w:r>
            <w:r>
              <w:rPr>
                <w:rFonts w:ascii="TH SarabunIT๙" w:hAnsi="TH SarabunIT๙" w:eastAsia="Angsana New" w:cs="TH SarabunIT๙"/>
              </w:rPr>
              <w:t>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ประชุมคณะกรรมการสนับสนุนการจัดทำแผนพัฒนาท้องถิ่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ร่างแผนพัฒนาท้องถิ่นที่เพิ่มเติมหรือเปลี่ยนแปลงพร้อมเหตุผลและความจำเป็นเสนอคณะกรรม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ประชุมคณะกรรมการพัฒนาท้องถิ่นจัดและประชาคมท้องถิ่น พิจารณาร่างแผนพัฒนาท้องถิ่นที่เพิ่มเติมหรือเปลี่ยนแปลงเพื่อเสนอผู้บริห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ชุมชนภายในเขตเทศบาลตำบล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ิเคราะห์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8445</wp:posOffset>
                      </wp:positionV>
                      <wp:extent cx="19970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ประชุมคณะกรรมการสนับสนุนการจัดทำ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ประชุมคณะกรรมการพัฒนาเทศบา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ท้องถิ่นพิจารณาอนุมัติ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่วมโครงการและร่วมกิจกรรม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กรรมการสนับสนุนการจัดทำแผนฯและคณะกรรมการพัฒนาเทศบา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ิเคราะห์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2095</wp:posOffset>
                      </wp:positionV>
                      <wp:extent cx="411480" cy="82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โครงการจัดทำแผนชุม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ำรวจและการรวบรวมข้อมู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ข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ุมชน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จัดประชุมประชาคมภายในเขตเทศบาลตำบลดอยสะเก็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ชุมชนภายในเขตเทศบาลตำบล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ิเคราะห์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5120</wp:posOffset>
                      </wp:positionV>
                      <wp:extent cx="19970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รุปติดตามและประเมินผลแผนพัฒนาฯ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ุมคณะกรรมการติดตามแผนและประเมินผลแผนฯ เพื่อกำหนดแนวทาง วิธีการในการติดตามและประเมินผ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ามและควบคุมโครงการ โดยการตรวจสอบการดำเนินการจริงของโครงการในด้านเวลาระยะเวลาและค่าใช้จ่ายโดยเปรียบเทียบกับระยะเวลาและค่าใช้จ่ายที่กำหนดไว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ผลโดยนำเสนอข้อมูลที่ได้จากการติดตามและประเมินผลโครงการให้คณะกรรมการติดตามและประเมินผลแผนพัฒนา ผู้บริหาร สภาเทศบาลฯ คณะกรรมการพัฒนาเทศบาล ฯและประชาชนโดยทั่วไปได้รับทรา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ิเคราะห์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4130</wp:posOffset>
                      </wp:positionV>
                      <wp:extent cx="11645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บริการจัดเก็บภาษีเคลื่อน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ัดกิจกรรมจัดเก็บภาษีนอกสถานที่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อกเวลา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ัดทำป้ายประชาสัมพันธ์ ฯล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02260</wp:posOffset>
                      </wp:positionV>
                      <wp:extent cx="464629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ทำคำสั่ง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ตั้งศูนย์อำนวยการจัดทำแผนที่ภาษีและทะเบียน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ำเนินการจัดทำแผนที่แม่บทและคัดลอกข้อมูลที่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สำรวจข้อมูลภาคสน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จัดทำแผนที่ภาษีและทะเบียนทรัพย์ส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02260</wp:posOffset>
                      </wp:positionV>
                      <wp:extent cx="464629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ขอรับเงินอุดหนุนศูนย์ปฏิบัติร่วมในการช่วยเหลือประชาชนขององค์กรปกครองส่วนท้องถิ่นอำเภอดอยสะเก็ด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าดขวัญ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นับสนุนงบประมาณ          เพื่อเป็นค่าใช้จ่ายที่จำเป็นในการบริหารงานของสถานที่กลา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,000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อำเภอ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ดอยสะเก็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1465</wp:posOffset>
                      </wp:positionV>
                      <wp:extent cx="46234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ขอรับการสนับสนุนเพื่อเพิ่มศักยภาพในการป้องกันและแก้ไขปัญหายาเสพติดของ</w:t>
            </w:r>
            <w:r>
              <w:rPr>
                <w:rFonts w:ascii="TH SarabunIT๙" w:hAnsi="TH SarabunIT๙" w:cs="TH SarabunIT๙"/>
                <w:color w:val="000000"/>
              </w:rPr>
              <w:t>ศูนย์ปฏิบัติการป้องกันและปราบปราม          ยาเสพติดอำเภอดอยสะเก็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อุดหนุนศูนย์ปฏิบัติการป้องกันและปราบปราม          ยาเสพติดอำเภอดอยสะเก็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ด้านการป้องก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ริมสร้างภูมิคุ้มกันและป้องกัน              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ด้านการปราบปรา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าบปรามผู้ค้ายาเสพติดในระดับพื้นที่ ทั้งการปิดล้อมตรวจค้น การสืบสวนขยายผล การดำเนินการด้าน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ด้านการบำบัดฟื้นฟู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รวจ ค้นหาผู้เสพ ผู้ติด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ด้านการบริหารจัด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ำหนดมาตรการป้องกันและปราบปรามยาเสพติ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,000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อำเภอ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ดอยสะเก็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81330</wp:posOffset>
                      </wp:positionV>
                      <wp:extent cx="11493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3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รัฐพิธีและงาน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อุดหนุนที่ทำการปกครองอำเภอดอยสะเก็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ำเนินการจัดกิจกรรม            วันรัฐพิธีต่างๆ ตามที่ทางราชการกำหนด และตามที่เคยยึดถือปฏิบัติรวมทั้งจัดกิจกรรมประเพณีท้องถิ่นอนุรักษ์สืบสาน ในการจัดสถานที่ตกแต่งประดับประดาสถานที่ประดับธงชาติและธงสัญลักษณ์ ที่ใช้ประกอบพิธี จัดทำเครื่องสักการ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ดอยสะเก็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4485</wp:posOffset>
                      </wp:positionV>
                      <wp:extent cx="46234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ซะป๊ะของด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ดอยสะเก็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อุดหนุนที่ทำการปกครองอำเภอดอยสะเก็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ำเนินกา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ผยแพร่การจัด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กิจกรรม เช่น           ขบวนแห่ในพิธีเปิดวันแรก การสาธิต จำหน่ายและประกวดผลผลิตทางการเกษ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ศุสัตว์ การออกร้านสาธิตและจำหน่ายผลิตภัณฑ์ชุมชน จัดแสดงนิทรรศการ การจัดแสดงเกี่ยวกับการสืบสานวัฒนธรรมประเพณ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ดอยสะเก็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42265</wp:posOffset>
                      </wp:positionV>
                      <wp:extent cx="78486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สนับสนุนการจัดทำรถบุปผาชาติ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งานไม้ดอกไม้ประดับ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อุดหนุนที่ทำการปกครองอำเภอดอยสะเก็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Style20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ัดทำรถบุปผาชาติประดับด้วยดอกไม้สดตามที่จังหวัดเชียงใหม่กำหนด เป็นค่าจัดจัดซื้อดอกไม้สดนานาพันธุ์ วัสดุอุปกรณ์และค่าใช้จ่ายในการจัดพลังมวลชนร่วมขบวนแห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ดอยสะเก็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47345</wp:posOffset>
                      </wp:positionV>
                      <wp:extent cx="15443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2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1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0,000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งเคราะห์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เบี</w:t>
            </w:r>
            <w:r>
              <w:rPr>
                <w:rFonts w:ascii="TH SarabunIT๙" w:hAnsi="TH SarabunIT๙" w:cs="TH SarabunIT๙"/>
              </w:rPr>
              <w:t>้ยยังชีพ</w:t>
            </w:r>
            <w:r>
              <w:rPr>
                <w:rFonts w:ascii="TH SarabunIT๙" w:hAnsi="TH SarabunIT๙" w:eastAsia="Calibri" w:cs="TH SarabunIT๙"/>
              </w:rPr>
              <w:t>ผู้ติดเชื้อเอดส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่ายเป็นเงินสงเคราะห์เพื่อการยังชีพผู้ป่วยเอดส์ที่แพทย์ได้รับรองและวินิจฉัยแล้วให้ความช่วยเหลือบรรเทาทุกข์และความเดือดร้อนของผู้ป่วยเอดส์ และ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รือครอบครัวผู้ป่วยเอดส์ ที่มีฐานะยากจนถูกทอดทิ้ง ไม่สามารถประกอบอาชีพได้ โดยผู้ป่วยเอดส์ที่มีสิทธิจะได้รับเบี้ยยังชีพคนละ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ต่อเดือน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367030</wp:posOffset>
                      </wp:positionV>
                      <wp:extent cx="460311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2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ัฒนาชุมชน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งเคราะห์เบี้ย            ยังชีพผู้พ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่ายเป็นเงินเบี้ยความพิการให้แก่คนพิการที่มีสิทธิตามหลักเกณฑ์ที่กำหนดที่ได้แสดงความจำนงโดยการขอขึ้นทะเบียนเพื่อขอรับเบี้ยความพิการไว้กับองค์กรปกครองส่วนท้องถิ่นแล้ว โดยคนพิการที่มีสิทธิจะได้รับเบี้ยความพิการคนละ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ต่อเดือ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มติคณะรัฐมนตรี เมื่อวัน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ฤศจิกายน 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2557)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,219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ัฒนาชุมชน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9575</wp:posOffset>
                      </wp:positionV>
                      <wp:extent cx="460311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งเคราะห์เบี้ย             ยังชีพ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่ายเป็นเงินเบี้ยยังชีพผู้สูงอายุให้แก่ผู้สูงอายุที่มีอายุหกสิบปีบริบูรณ์ขึ้นไป ที่มีคุณสมบัติครบถ้วนตามระเบียบ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2552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ละได้ขึ้นทะเบียนขอรับเงินเบี้ยยังชีพไว้กับองค์กรปกครองส่วนท้องถิ่นไว้แล้ว โดยจ่ายอัตราเบี้ยยังชีพรายเดือนแบบขั้นบันไดสำหรับผู้สูงอายุ โด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ายุ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0 – 69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ะได้รับ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ายุ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0 – 79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ะได้รับ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ายุ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0 – 89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ะได้รับ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ายุ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9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ีขึ้นไป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ะได้รับ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,0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7,102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ัฒนาชุมชน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1005</wp:posOffset>
                      </wp:positionV>
                      <wp:extent cx="460311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8,382,00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วมทั้งสิ้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28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9,132,000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0" w:bottom="18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>
      <w:rFonts w:ascii="Angsana New" w:hAnsi="Angsana New" w:eastAsia="Cordia New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Style15">
    <w:name w:val="หัวกระดาษ อักขระ"/>
    <w:basedOn w:val="Style13"/>
    <w:qFormat/>
    <w:rPr>
      <w:rFonts w:eastAsia="Cordia New" w:cs="Angsana New"/>
      <w:sz w:val="32"/>
      <w:szCs w:val="32"/>
      <w:lang w:val="en-US" w:eastAsia="zh-CN" w:bidi="th-TH"/>
    </w:rPr>
  </w:style>
  <w:style w:type="character" w:styleId="Style16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8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9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เนื้อความ 2 อักขระ"/>
    <w:basedOn w:val="Style13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Cordia New"/>
      <w:sz w:val="32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7:00Z</dcterms:created>
  <dc:creator>iLLUSiON</dc:creator>
  <dc:description/>
  <cp:keywords/>
  <dc:language>en-US</dc:language>
  <cp:lastModifiedBy>ICT3</cp:lastModifiedBy>
  <cp:lastPrinted>2019-10-14T11:13:00Z</cp:lastPrinted>
  <dcterms:modified xsi:type="dcterms:W3CDTF">2019-10-14T04:14:00Z</dcterms:modified>
  <cp:revision>349</cp:revision>
  <dc:subject/>
  <dc:title>บัญชีโครงการ /กิจกรรม / งบประมาณ</dc:title>
</cp:coreProperties>
</file>