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highlight w:val="lightGray"/>
        </w:rPr>
        <w:t xml:space="preserve">03) </w:t>
      </w:r>
      <w:r>
        <w:rPr>
          <w:rFonts w:ascii="TH SarabunPSK" w:hAnsi="TH SarabunPSK" w:cs="TH SarabunPSK"/>
          <w:sz w:val="36"/>
          <w:sz w:val="36"/>
          <w:szCs w:val="36"/>
          <w:highlight w:val="lightGray"/>
        </w:rPr>
        <w:t>ผลการวิเคราะห์เชิงปริ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- 2565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 สามารถสรุปผลการดำเนินงาน  ได้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ด้านโครงสร้างพื้นฐาน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26.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157"/>
        <w:gridCol w:w="1278"/>
        <w:gridCol w:w="967"/>
        <w:gridCol w:w="992"/>
        <w:gridCol w:w="1134"/>
        <w:gridCol w:w="1250"/>
        <w:gridCol w:w="1302"/>
        <w:gridCol w:w="1276"/>
        <w:gridCol w:w="21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ซอ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พร้อม           รางระบายน้ำ ข้างบ้านนายสนั่น  สารกาศ           บ้านลวงเหนือ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ำบลลวงเหนือ </w:t>
            </w:r>
          </w:p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่อสร้างถนน 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ขนาดกว้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4.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 หน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 หรือคิดเป็น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6.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ารางเมตรพร้อมรางระบายน้ำ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8.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กว้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 หน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2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ลึกเฉลี่ย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และท่อ 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อดถนนขนา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ท่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ามแบบเทศบา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61,400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ัตเตอร์เวอ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ครงการก่อสร้างรางระบายน้ำ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อจากของเดิ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ำบลเชิงดอ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รางระบายน้ำบริเวณ หมู่ที่ </w:t>
            </w:r>
            <w:r>
              <w:rPr>
                <w:rFonts w:eastAsia="Times New Roman"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่อจากเดิม ไปจนสุดเขตเทศบาล ความกว้าง </w:t>
            </w:r>
            <w:r>
              <w:rPr>
                <w:rFonts w:eastAsia="Times New Roman" w:cs="TH SarabunPSK" w:ascii="TH SarabunPSK" w:hAnsi="TH SarabunPSK"/>
                <w:color w:val="000000"/>
              </w:rPr>
              <w:t>0.30 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 ลึก </w:t>
            </w:r>
            <w:r>
              <w:rPr>
                <w:rFonts w:eastAsia="Times New Roman" w:cs="TH SarabunPSK" w:ascii="TH SarabunPSK" w:hAnsi="TH SarabunPSK"/>
                <w:color w:val="000000"/>
              </w:rPr>
              <w:t>0.3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36.00 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หนา </w:t>
            </w:r>
            <w:r>
              <w:rPr>
                <w:rFonts w:eastAsia="Times New Roman" w:cs="TH SarabunPSK" w:ascii="TH SarabunPSK" w:hAnsi="TH SarabunPSK"/>
                <w:color w:val="000000"/>
              </w:rPr>
              <w:t>0.125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69,3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ัตเตอร์เวอ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157"/>
        <w:gridCol w:w="1278"/>
        <w:gridCol w:w="967"/>
        <w:gridCol w:w="992"/>
        <w:gridCol w:w="1134"/>
        <w:gridCol w:w="1134"/>
        <w:gridCol w:w="142"/>
        <w:gridCol w:w="1276"/>
        <w:gridCol w:w="1276"/>
        <w:gridCol w:w="21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ครงการก่อสร้างราวกันตก บริเวณทางเข้า  ฌาปนสถาน ชุมชนบ้านหนองหล่ม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บลเชิงดอย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่อสร้างราวกันตกขนาดสู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 ความยาวรว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2.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4,7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ัตเตอร์เวอ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ก่อสร้างศาลาประกอบศาสนกิจบริเวณ ฌาปนสถาน บ้านเชิงดอย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ำบลเชิงดอ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ศาลา 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นาดกว้าง </w:t>
            </w:r>
            <w:r>
              <w:rPr>
                <w:rFonts w:eastAsia="Times New Roman" w:cs="TH SarabunPSK" w:ascii="TH SarabunPSK" w:hAnsi="TH SarabunPSK"/>
                <w:color w:val="000000"/>
              </w:rPr>
              <w:t>6.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</w:rPr>
              <w:t>16.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พร้อมห้องน้ำขนาดกว้าง </w:t>
            </w:r>
            <w:r>
              <w:rPr>
                <w:rFonts w:eastAsia="Times New Roman" w:cs="TH SarabunPSK" w:ascii="TH SarabunPSK" w:hAnsi="TH SarabunPSK"/>
                <w:color w:val="000000"/>
              </w:rPr>
              <w:t>2.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ยาว</w:t>
            </w:r>
            <w:r>
              <w:rPr>
                <w:rFonts w:eastAsia="Times New Roman" w:cs="TH SarabunPSK" w:ascii="TH SarabunPSK" w:hAnsi="TH SarabunPSK"/>
                <w:color w:val="000000"/>
              </w:rPr>
              <w:t>6.5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71,0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ษราคัมบิวดิ้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ก่อสร้างศาลาอเนกประสงค์บริเวณ       หอเสื้อบ้าน บ้านโพธิ์ทองเจริญ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ำบลเชิงดอ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ศาลาอเนกประสงค์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รงโดม</w:t>
            </w:r>
            <w:r>
              <w:rPr>
                <w:rFonts w:eastAsia="Times New Roman" w:cs="TH SarabunPSK" w:ascii="TH SarabunPSK" w:hAnsi="TH SarabunPSK"/>
                <w:color w:val="000000"/>
              </w:rPr>
              <w:t>) 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ขนาดกว้าง </w:t>
            </w:r>
            <w:r>
              <w:rPr>
                <w:rFonts w:eastAsia="Times New Roman" w:cs="TH SarabunPSK" w:ascii="TH SarabunPSK" w:hAnsi="TH SarabunPSK"/>
                <w:color w:val="000000"/>
              </w:rPr>
              <w:t>8.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ยาว </w:t>
            </w:r>
            <w:r>
              <w:rPr>
                <w:rFonts w:eastAsia="Times New Roman" w:cs="TH SarabunPSK" w:ascii="TH SarabunPSK" w:hAnsi="TH SarabunPSK"/>
                <w:color w:val="000000"/>
              </w:rPr>
              <w:t>15.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มตร มีพื้นที่ใช้สอย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รางเมตร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47,6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ษราคัมบิวดิ้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ศาลาอเนกประสงค์พร้อม       เทลาน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้านป่าคา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ำบล         เชิงดอย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ศาลา 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ริเวณเสื้อบ้านป่าคา         ป่าใต้  มีพื้นที่ใช้สอย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</w:rPr>
              <w:t>225.00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ตารางเมตร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10,5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7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ษราคัมบิวดิ้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เรียบร้อย            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ไหล่ทาง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ภายในหมู่บ้านโพธิ์ทองเจริญ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ไหล่ทาง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2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33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พร้อมป้ายโครงการ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้าย ยาว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56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26,3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6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ก่อสร้างอาคารอเนกประสงค์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ทรงโด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ริเวณฌาปนสถาน บ้านเชิงดอย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ขนาดกว้า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8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ใช้สอย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80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5,100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5,1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2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รางระบายน้ำ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ริเวณ อู่ช่างแดงถนนสายหลักป่าคา –                  ป่าไม้แดง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ขนาดกว้า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3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ลึกเฉลี่ย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3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ความยาว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8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           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,600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,6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2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เมคเกอร์เวิร์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ไหล่ทาง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ริเวณ        หน้าบ้านโกณุถึงสะพานสุดเขตเทศบาล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ไหล่ทาง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2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0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8,5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8,5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2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เมคเกอร์เวิร์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ไหล่ทาง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ถนนสายหลักป่าคา – ป่าไม้แด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ริเวณร้านลาบไพรวัลย์ – บ้านทนาย – สะพ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ไหล่ทาง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2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803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15,2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15,2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3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ไหล่ทาง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ั้งแต่บริเวณ ซอ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และซอ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้านป่าคาเหนือ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ไหล่ทาง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2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4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,3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,3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3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ไหล่ทาง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ริเวณ      ซอยเสื้อบ้าน ซอยบ้านลุงศร และซอ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บ้านป่าคาใต้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ไหล่ทาง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2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 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72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1,9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1,9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3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ลาน คส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ภายใน         ฌาปนสถาน บ้านลวงใต้ 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         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่อสร้างลาน คสล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.1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พื้นที่       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64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7,0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คเกอร์เวิร์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ขุดลอกลำเหมืองในพื้นที่            บ้านเชิงดอย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ในพื้นที่บ้านป่าคา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จุด และในพื้นที่บ้านลวงใต้ 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จุ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2,0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คเกอร์เวิร์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ปรับปรุงอาคารสำนักงานเทศบาลตำบลดอยสะเก็ด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รับปรุงอาคารสำนักงานเทศบาลตำบล            ดอยสะเก็ด ต่อเติมอาคารพื้นที่ใช้สอย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1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3,5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3,5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วิกณัฐภา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วิธีการ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ดำเนินการเรียบร้อ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157"/>
        <w:gridCol w:w="1278"/>
        <w:gridCol w:w="967"/>
        <w:gridCol w:w="992"/>
        <w:gridCol w:w="1134"/>
        <w:gridCol w:w="1134"/>
        <w:gridCol w:w="1418"/>
        <w:gridCol w:w="1276"/>
        <w:gridCol w:w="21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ก่อสร้างพนังกันดินพร้อมราวกันตก บริเวณถนนสายหลักบ้านป่าคา ห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ู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่อสร้างพนังกันดินพร้อมราวกันตก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9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96,7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96,7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 xml:space="preserve">ผู้รับจ้างโดย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จ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ยงใหม่สปริงเกอร์เทรดดิ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ธีการ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>ว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e-bidding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ก่อสร้างศาลาอเนกประสงค์บริเวณเสื้อบ้านบ้านลวงใต้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ำบลเชิงดอย 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่อสร้างศาลาอเนกประสงค์ คสล</w:t>
            </w:r>
            <w:r>
              <w:rPr>
                <w:rFonts w:cs="TH SarabunPSK" w:ascii="TH SarabunPSK" w:hAnsi="TH SarabunPSK"/>
                <w:color w:val="000000"/>
              </w:rPr>
              <w:t>. </w:t>
            </w:r>
            <w:r>
              <w:rPr>
                <w:rFonts w:ascii="TH SarabunPSK" w:hAnsi="TH SarabunPSK" w:cs="TH SarabunPSK"/>
                <w:color w:val="000000"/>
              </w:rPr>
              <w:t>ขนาดกว้าง </w:t>
            </w:r>
            <w:r>
              <w:rPr>
                <w:rFonts w:cs="TH SarabunPSK" w:ascii="TH SarabunPSK" w:hAnsi="TH SarabunPSK"/>
                <w:color w:val="000000"/>
              </w:rPr>
              <w:t>5.00</w:t>
            </w:r>
            <w:r>
              <w:rPr>
                <w:rFonts w:ascii="TH SarabunPSK" w:hAnsi="TH SarabunPSK" w:cs="TH SarabunPSK"/>
                <w:color w:val="000000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</w:rPr>
              <w:t>9.00 </w:t>
            </w:r>
            <w:r>
              <w:rPr>
                <w:rFonts w:ascii="TH SarabunPSK" w:hAnsi="TH SarabunPSK" w:cs="TH SarabunPSK"/>
                <w:color w:val="000000"/>
              </w:rPr>
              <w:t>เมตร หรือมีพื้นที่</w:t>
            </w:r>
            <w:r>
              <w:rPr>
                <w:rFonts w:ascii="TH SarabunPSK" w:hAnsi="TH SarabunPSK" w:cs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45.00 </w:t>
            </w:r>
            <w:r>
              <w:rPr>
                <w:rFonts w:ascii="TH SarabunPSK" w:hAnsi="TH SarabunPSK" w:cs="TH SarabunPSK"/>
                <w:color w:val="000000"/>
              </w:rPr>
              <w:t>ตารางเมตร 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แบบเทศบาลฯ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4,7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จัดซื้อถังเก็บน้ำและเครื่องสูบน้ำ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ซับเมอร์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.8 hp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พร้อมระบบควบคุมพลังงานแสงอาทิตย์ บ้านโพธิ์ทองเจริญ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ตำบลเชิงดอย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ดซื้อถังเก็บน้ำ </w:t>
            </w:r>
            <w:r>
              <w:rPr>
                <w:rFonts w:eastAsia="Times New Roman" w:cs="TH SarabunPSK" w:ascii="TH SarabunPSK" w:hAnsi="TH SarabunPSK"/>
                <w:color w:val="000000"/>
              </w:rPr>
              <w:t>2,00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ลิตร จำนวน </w:t>
            </w:r>
            <w:r>
              <w:rPr>
                <w:rFonts w:eastAsia="Times New Roman" w:cs="TH SarabunPSK" w:ascii="TH SarabunPSK" w:hAnsi="TH SarabunPSK"/>
                <w:color w:val="000000"/>
              </w:rPr>
              <w:t>10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ังและเครื่องสูบน้ำ 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ซับเมอร์ส</w:t>
            </w:r>
            <w:r>
              <w:rPr>
                <w:rFonts w:eastAsia="Times New Roman" w:cs="TH SarabunPSK" w:ascii="TH SarabunPSK" w:hAnsi="TH SarabunPSK"/>
                <w:color w:val="000000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นาด </w:t>
            </w:r>
            <w:r>
              <w:rPr>
                <w:rFonts w:eastAsia="Times New Roman" w:cs="TH SarabunPSK" w:ascii="TH SarabunPSK" w:hAnsi="TH SarabunPSK"/>
                <w:color w:val="000000"/>
              </w:rPr>
              <w:t>1.8 hp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ร้อมระบบควบคุมพลังงานแสงอาทิตย์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</w:rPr>
              <w:t>3,660 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วัตต์ 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52,3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ฯตาม</w:t>
            </w:r>
          </w:p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ัญญัต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ขุดเจาะบ่อบาดาล บริเวณประปาเดิม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ำการขุดเจาะบ่อบาดาลขนาดเส้นผ่าศูนย์กล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นิ้ว ความลึก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0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ติดตั้งระบบเครื่องสูบน้ำแบบ </w:t>
            </w:r>
            <w:r>
              <w:rPr>
                <w:rFonts w:eastAsia="Times New Roman" w:cs="TH SarabunPSK" w:ascii="TH SarabunPSK" w:hAnsi="TH SarabunPSK"/>
                <w:color w:val="000000"/>
              </w:rPr>
              <w:t>Submersible Pump 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6,3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6,3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134"/>
        <w:gridCol w:w="1278"/>
        <w:gridCol w:w="967"/>
        <w:gridCol w:w="1134"/>
        <w:gridCol w:w="1157"/>
        <w:gridCol w:w="1134"/>
        <w:gridCol w:w="1134"/>
        <w:gridCol w:w="1134"/>
        <w:gridCol w:w="21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ซ่อมแซมศูนย์พัฒนา      เด็กเล็กเทศบาลตำบลดอยสะเก็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ทำการปรับปรุงซ่อมแซมหลังคาศูนย์พัฒนาเด็กเล็กเทศบาลตำบลดอยสะเก็ด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5,1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5,1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ปรับปรุงสนามกีฬาเทศบาลตำบล         ดอยสะเก็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รั้วกั้นบริเวณโดยรอบฯลฯ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96,0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96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โอเวอร์เลย์ด้วยแอสฟัลท์ติกคอนกรีตสายคันคลองชลประท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้ามัสยิ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5.50 – 12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381.0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05 </w:t>
            </w:r>
            <w:r>
              <w:rPr>
                <w:rFonts w:ascii="TH SarabunPSK" w:hAnsi="TH SarabunPSK" w:cs="TH SarabunPSK"/>
              </w:rPr>
              <w:t xml:space="preserve">เมตร หรือ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2,600.00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แบบแปลน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00,0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โครงการก่อสร้างโดยการปูทับผิวทางด้วย          โอเวอร์เลย์ด้วยแอสฟัลท์ติกคอนกรีตบ้านทุ่ง   หมู่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บลเชิงดอ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ขนาดกว้า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.00 – 4.4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ยาวรวม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94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90.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ารางเม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ามแบบแปลนเทศบาล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3,200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ตั้งจ่ายเป็นรายการใหม่  ป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3,2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การดำเนินงา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8,057,200</w:t>
            </w:r>
          </w:p>
          <w:p>
            <w:pPr>
              <w:pStyle w:val="Header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284,10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57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0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,269,85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845,950</w:t>
            </w:r>
          </w:p>
          <w:p>
            <w:pPr>
              <w:pStyle w:val="Header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เศรษฐ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shd w:fill="FFFF00" w:val="clear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00" w:val="clear"/>
        </w:rPr>
        <w:t>และการเกษตร</w:t>
      </w:r>
    </w:p>
    <w:p>
      <w:pPr>
        <w:pStyle w:val="Normal"/>
        <w:ind w:right="403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2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2"/>
        <w:gridCol w:w="1418"/>
        <w:gridCol w:w="1275"/>
        <w:gridCol w:w="1274"/>
        <w:gridCol w:w="1134"/>
        <w:gridCol w:w="1249"/>
        <w:gridCol w:w="1417"/>
        <w:gridCol w:w="1021"/>
        <w:gridCol w:w="993"/>
        <w:gridCol w:w="1843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แสดงสินค้างานซะป๊ะของดี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ดอยสะเก็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ูนย์บริการและถ่ายทอดเทคโนโลย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เรียนรู้ชุมชนแบบบูรณา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5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8,6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,3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ด้านคุณภาพชีวิต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25.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8"/>
        <w:gridCol w:w="1276"/>
        <w:gridCol w:w="1275"/>
        <w:gridCol w:w="1134"/>
        <w:gridCol w:w="1250"/>
        <w:gridCol w:w="1018"/>
        <w:gridCol w:w="1276"/>
        <w:gridCol w:w="1276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โรงเรียนผู้สูงอายุ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ถาบันผู้สูงวัยเทศบาลตำบล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ดอยสะเก็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,3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67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ส่งเสริมและสนับสนุนศูนย์พัฒนาครอบครัวในชุมช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ศพ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)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74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ส่งเสริมการพัฒนาสตรีและเสริมสร้างความเข็มแข็งของ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78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จัดตั้งศูนย์การเรียนรู้ข่าวสารระดับหมู่บ้านชุมชนและจัดหาหนังสือพิมพ์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วารสา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2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้างเด็ก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ักศึกษา </w:t>
            </w:r>
            <w:r>
              <w:rPr>
                <w:rFonts w:ascii="TH SarabunPSK" w:hAnsi="TH SarabunPSK" w:cs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ช่วงปิดภาคเรีย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9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991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2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นับสนุนค่าใช้จ่ายการบริหาร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5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4,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หล่งเรียนรู้สำหรับเด็กปฐ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8"/>
        <w:gridCol w:w="1276"/>
        <w:gridCol w:w="1134"/>
        <w:gridCol w:w="1134"/>
        <w:gridCol w:w="1250"/>
        <w:gridCol w:w="1159"/>
        <w:gridCol w:w="1276"/>
        <w:gridCol w:w="1276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กีฬ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ี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สัมพันธ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รณรงค์ฉีดวัคซีนป้องกันโรคพิษสุนัขบ้าและคุมกำเนิ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บรมเชิงปฏิบัติการและสร้างเสริมสุขภาพตามแนวท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ครงการพระราชดำริ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ด้านสาธารณสุ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,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อาหารปลอดโรคผู้บริโภคปลอดภัย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3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ละเอียด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พัฒนาศักยภาพครู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ู้ดูแลเด็กและบุคลากรทา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ส่งเสริมสุขภาพเด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กีฬาสัมพันธ์สมานฉันท์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ส่งนักกีฬาร่วมแข่งขันระดับตำบล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ำเภอ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วัยทีนวัยใสใส่ใจรู้ทัน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1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จำนว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0,89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163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69,342.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8,452.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งินอุดหนุน</w:t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276"/>
        <w:gridCol w:w="1276"/>
        <w:gridCol w:w="1275"/>
        <w:gridCol w:w="1134"/>
        <w:gridCol w:w="1250"/>
        <w:gridCol w:w="1018"/>
        <w:gridCol w:w="1276"/>
        <w:gridCol w:w="1276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ส่วนราช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บริโภคเพื่อ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หารกลางวั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โรงเรียนบ้าน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เอกชน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ัฒนาศักยภาพอาสาสมัครสาธารณสุขและร่วมใจส่งเสริมการใช้เกลือไอโอดี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ุดหนุนคณะกรรมการหมู่บ้าน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ำบล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พัฒนาศักยภาพอาสาสมัครสาธารณสุขและร่วมใจส่งเสริมการใช้เกลือไอโอดี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ุดหนุนคณะกรรมการหมู่บ้านหมู่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พัฒนาศักยภาพอาสาสมัครสาธารณสุขและร่วมใจส่งเสริมการใช้เกลือไอโอดี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ุดหนุนคณะกรรมการหมู่บ้านหมู่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พัฒนาศักยภาพอาสาสมัครสาธารณสุขและร่วมใจส่งเสริมการใช้เกลือไอโอดี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ุดหนุนคณะกรรมการหมู่บ้าน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พัฒนาศักยภาพอาสาสมัครสาธารณสุขและร่วมใจส่งเสริมการใช้เกลือไอโอดี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ุดหนุนคณะกรรมการหมู่บ้านหมู่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เชิงด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แล้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                              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,637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+137,9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,769,27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,68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>2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,547,89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25,140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,438,617.7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84,137.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การบริหารจัดการทรัพยากรธรรมชาติและสิ่งแวดล้อมอย่างยั่งยืน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3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418"/>
        <w:gridCol w:w="1276"/>
        <w:gridCol w:w="1275"/>
        <w:gridCol w:w="1134"/>
        <w:gridCol w:w="1250"/>
        <w:gridCol w:w="1018"/>
        <w:gridCol w:w="1276"/>
        <w:gridCol w:w="1418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อบรมและการ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แยกขย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จ้างเหมาเอกชนดำเนินการจัดเก็บขยะและกำจัด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98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43,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ชุมชนน่าอยู่ร่วมอนุรักษ์พลังงาน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,02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965,22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77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อนุรักษ์  ศิลปวัฒนธรรม  ประเพณี  ศาสนาและภูมิปัญญาท้องถิ่น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.19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tbl>
      <w:tblPr>
        <w:tblW w:w="162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276"/>
        <w:gridCol w:w="1276"/>
        <w:gridCol w:w="1275"/>
        <w:gridCol w:w="993"/>
        <w:gridCol w:w="1134"/>
        <w:gridCol w:w="1018"/>
        <w:gridCol w:w="1418"/>
        <w:gridCol w:w="1417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เข้าค่ายคุณธรรม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จัดงาน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ดน้ำ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ดำหัวผู้สูงอายุฯ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7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,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จัดงานวันสำคัญ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2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 จำนว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46,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3,75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,89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งินอุดหนุน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276"/>
        <w:gridCol w:w="1276"/>
        <w:gridCol w:w="1275"/>
        <w:gridCol w:w="1134"/>
        <w:gridCol w:w="1250"/>
        <w:gridCol w:w="1160"/>
        <w:gridCol w:w="1134"/>
        <w:gridCol w:w="1134"/>
        <w:gridCol w:w="17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ตักบาตรเทโวโรหณะ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วัดพระธาตุดอยสะเก็ด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อบรมประชาชนประจำตำบล 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วัดรังษีสุทธาว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งานส่งเสริมและสืบส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ระเพณียี่เป็ง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ณะกรรมการหมู่บ้า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ำบลเชิงดอ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งานส่งเสริมและสืบส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ระเพณียี่เป็ง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ณะกรรมการหมู่บ้า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ำบลเชิงดอ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งานส่งเสริมและสืบส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ระเพณียี่เป็ง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ณะกรรมการหมู่บ้า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ำบลเชิงดอ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แล้ว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จัดงานสัปดาห์ส่งเสริมพระพุทธศาสนาวันวิสาขบูชา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วัดพระธาตุดอยสะเก็ดฯ</w:t>
            </w:r>
            <w:r>
              <w:rPr>
                <w:rFonts w:eastAsia="Times New Roman" w:cs="TH SarabunPSK" w:ascii="TH SarabunPSK" w:hAnsi="TH SarabunPSK"/>
                <w:color w:val="000000"/>
              </w:rPr>
              <w:t>)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อุดหนุ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งานส่งเสริมและสืบส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ประเพณียี่เป็ง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ณะกรรมการหมู่บ้า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ำบลเชิงดอ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อุดหนุ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สืบสานวัฒนธรรมไทลื้อ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ณะกรรมการหมู่บ้า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ำบลเชิงดอ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อุดหนุ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อบรมสามเณรภาคฤดูร้อ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ดหนุนวัดรังษีสุทธาวา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อุดหนุน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แล้ว จำนวน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จำนวน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7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22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สิ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</w:t>
            </w:r>
            <w:r>
              <w:rPr>
                <w:rFonts w:cs="TH SarabunPSK" w:ascii="TH SarabunPSK" w:hAnsi="TH SarabunPSK"/>
                <w:b/>
                <w:bCs/>
              </w:rPr>
              <w:t>1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แล้วเสร็จ จำนวน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จำนวน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30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266,3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3,7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,8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การจัดระเบียบชุมชน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6.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276"/>
        <w:gridCol w:w="1276"/>
        <w:gridCol w:w="1275"/>
        <w:gridCol w:w="1134"/>
        <w:gridCol w:w="1250"/>
        <w:gridCol w:w="1160"/>
        <w:gridCol w:w="1418"/>
        <w:gridCol w:w="1275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Safety Zone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To Be Number On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</w:t>
            </w:r>
          </w:p>
        </w:tc>
      </w:tr>
      <w:tr>
        <w:trPr>
          <w:trHeight w:val="10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ด้านเทคนิคการป้องกันและการซ้อมแผนป้องกันและบรรเท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ภัย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774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2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1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>ฝึกอบรมอาสาสมัครป้องกันภัย         ฝ่ายพล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พทย์ฉุกเฉ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4,289.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,710.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ยุทธศาสตร์การพัฒนาการบริหารจัดการบ้านเมืองที่ดี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โครงการ 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23.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  ประกอบด้วย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559"/>
        <w:gridCol w:w="1276"/>
        <w:gridCol w:w="1275"/>
        <w:gridCol w:w="1134"/>
        <w:gridCol w:w="1134"/>
        <w:gridCol w:w="1160"/>
        <w:gridCol w:w="1418"/>
        <w:gridCol w:w="1275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จัดกิจกรรมงานรำลึกพระบาทสมเด็จพระปรมินทร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มหาภูมิพลอดุลยเดช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ธันวา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เชิดชูปกป้องสถาบัน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วันเฉลิมพระชนมพรรษาสมเด็จพระเจ้าอยู่หัวมหาวชิราลงกรณ์บดินทร         เทพยวรางกู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2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รกฎา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จัดงานพระชนมพรรษา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ิงหา 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2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จัดงานวันคล้ายวันสวรรคตพระบาทสมเด็จพระปรมินทร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มหาภูมิพลอดุลยเดช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ุลาค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โครงการอบรมคุณธรรม จริยธรรม</w:t>
            </w:r>
          </w:p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+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4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68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โครงการจัดทำแผนดำเนินงาน</w:t>
            </w:r>
          </w:p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ิเคราะห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1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559"/>
        <w:gridCol w:w="1276"/>
        <w:gridCol w:w="1275"/>
        <w:gridCol w:w="1134"/>
        <w:gridCol w:w="1134"/>
        <w:gridCol w:w="1160"/>
        <w:gridCol w:w="1418"/>
        <w:gridCol w:w="1275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โครงการจัดทำแผนพัฒนาสี่ปี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ิเคราะห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6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โครงการสรุปติดตามและประเมินผลแผนพัฒนาเทศบาลตำบลดอยสะเก็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ิเคราะห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ทำแผนที่ภาษีและทะเบียนทรัพย์สิ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28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-2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7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โครงการรายงานประจำปี </w:t>
            </w:r>
          </w:p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ชาสัม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3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34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โครงการอันเนื่องมาจากพระราชดำ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ชาสัม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โครงการจัดทำแผนชุมชน </w:t>
            </w:r>
          </w:p>
          <w:p>
            <w:pPr>
              <w:pStyle w:val="Head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ิเคราะห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โดยไม่ใช้งบประมาณ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เผยแพร่ความรู้ด้านการเมื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ปกครองในระบอบประชาธิปไต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นิ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พัฒนาความรู้ด้านวินัยและกฎหมาย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นิ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-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ครงการวัน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2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ษาย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-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ดำเนินการ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ำเนินการแล้วเสร็จ       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</w:t>
            </w:r>
          </w:p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8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2,680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1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งินอุดหนุน</w:t>
      </w:r>
    </w:p>
    <w:p>
      <w:pPr>
        <w:pStyle w:val="Normal"/>
        <w:ind w:right="40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04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417"/>
        <w:gridCol w:w="1276"/>
        <w:gridCol w:w="1275"/>
        <w:gridCol w:w="994"/>
        <w:gridCol w:w="1250"/>
        <w:gridCol w:w="1019"/>
        <w:gridCol w:w="1134"/>
        <w:gridCol w:w="1134"/>
        <w:gridCol w:w="172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จัดงานรัฐพิธีและประเพณีท้องถิ่น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</w:rPr>
              <w:t>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สนับสนุนการทำรถบุปผาชาติใ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งานไม้ดอกไม้ประดับ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 “ซะป๊ะของดีดอยสะเก็ด”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รับการสนับสนุนเพื่อเพิ่มศักยภาพในการป้องกันและแก้ไขปัญหายาเสพติดของ             ศูนย์ปฏิบัติการป้องกันและปราบปรามยาเสพติดอำเภอดอยสะเก็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ที่ทำการปกครองอำเภอดอยสะเก็ด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0</w:t>
            </w:r>
            <w:r>
              <w:rPr>
                <w:rFonts w:eastAsia="Times New Roman" w:cs="TH SarabunPSK" w:ascii="TH SarabunPSK" w:hAnsi="TH SarabunPSK"/>
                <w:color w:val="00000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0</w:t>
            </w:r>
            <w:r>
              <w:rPr>
                <w:rFonts w:eastAsia="Times New Roman" w:cs="TH SarabunPSK" w:ascii="TH SarabunPSK" w:hAnsi="TH SarabunPSK"/>
                <w:color w:val="000000"/>
              </w:rPr>
              <w:t>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โครงการขอรับเงินอุดหนุนศูนย์ปฏิบัติการในการช่วยเหลือประชาชนขององค์กรปกครอง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่วนท้องถิ่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ุดหนุ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ลาดขวัญ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</w:rPr>
              <w:t>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แล้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                              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0,00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0,00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โครงการทั้งสิน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ำเนินการแล้วเสร็จ       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ได้ดำเนินการ </w:t>
            </w:r>
          </w:p>
          <w:p>
            <w:pPr>
              <w:pStyle w:val="Head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8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2,6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1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5"/>
        <w:gridCol w:w="32"/>
        <w:gridCol w:w="2551"/>
        <w:gridCol w:w="1275"/>
        <w:gridCol w:w="1418"/>
        <w:gridCol w:w="1704"/>
        <w:gridCol w:w="1840"/>
        <w:gridCol w:w="1134"/>
        <w:gridCol w:w="113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สำ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เหล็ก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ิจการส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กระจก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น ขนาด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ฟุต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ิต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โต๊ะคอมพิวเตอร์ขนาดเล็ก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ชุ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ปรับอากาศแบบแยกส่วนชนิดติดผนังขนาด </w:t>
            </w:r>
            <w:r>
              <w:rPr>
                <w:rFonts w:cs="TH SarabunPSK" w:ascii="TH SarabunPSK" w:hAnsi="TH SarabunPSK"/>
              </w:rPr>
              <w:t xml:space="preserve">18,000 </w:t>
            </w:r>
            <w:r>
              <w:rPr>
                <w:rFonts w:ascii="TH SarabunPSK" w:hAnsi="TH SarabunPSK" w:cs="TH SarabunPSK"/>
              </w:rPr>
              <w:t>บีทีย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เคราะห์ฯและ งานการเจ้าหน้า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เหล็ก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เหล็ก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พัฒนาเด็กเล็ก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ตู้เหล็ก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ไฟฟ้าละวิท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ชาสัม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้องวงจรปิด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  <w:r>
              <w:rPr>
                <w:rFonts w:ascii="TH SarabunPSK" w:hAnsi="TH SarabunPSK" w:cs="TH SarabunPSK"/>
              </w:rPr>
              <w:t>แต่ยังไม่ได้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,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ตัดคอนกรีตหรือถ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ตัดเหล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ฟเบอ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นสกัดคอนกรีตไฟฟ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งานบ้านงาน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ฉีดน้ำแรงดัน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ฯ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่านลอนร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ตัดหญ้าแบบข้อ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5"/>
        <w:gridCol w:w="32"/>
        <w:gridCol w:w="2551"/>
        <w:gridCol w:w="1275"/>
        <w:gridCol w:w="1418"/>
        <w:gridCol w:w="1704"/>
        <w:gridCol w:w="1840"/>
        <w:gridCol w:w="1134"/>
        <w:gridCol w:w="113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>1 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อขนาด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้ว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ิจการสภ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คอมพิวเตอร์โน้ตบุ๊ก สำหรับงานประมวลผล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>
          <w:trHeight w:val="4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นักปลัดเทศบาล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านทะเบียนพาณิชย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จัดเก็บรายได้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ใบอนุญา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องการศึกษา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ออกใบอนุญาตก่อสร้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ind w:left="198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อุปกรณ์อ่านบัตรแบบอเนกประสงค์ </w:t>
            </w:r>
            <w:r>
              <w:rPr>
                <w:rFonts w:cs="TH SarabunPSK" w:ascii="TH SarabunPSK" w:hAnsi="TH SarabunPSK"/>
              </w:rPr>
              <w:t>(Smart Card Read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6"/>
        <w:gridCol w:w="2551"/>
        <w:gridCol w:w="1275"/>
        <w:gridCol w:w="1418"/>
        <w:gridCol w:w="1704"/>
        <w:gridCol w:w="1840"/>
        <w:gridCol w:w="1134"/>
        <w:gridCol w:w="1134"/>
        <w:gridCol w:w="1276"/>
        <w:gridCol w:w="113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ครื่องคอมพิวเตอร์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หรับงานประมวลผล แบบที่ </w:t>
            </w:r>
            <w:r>
              <w:rPr>
                <w:rFonts w:cs="TH SarabunPSK" w:ascii="TH SarabunPSK" w:hAnsi="TH SarabunPSK"/>
              </w:rPr>
              <w:t xml:space="preserve">1 * 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คา </w:t>
            </w:r>
            <w:r>
              <w:rPr>
                <w:rFonts w:cs="TH SarabunPSK" w:ascii="TH SarabunPSK" w:hAnsi="TH SarabunPSK"/>
              </w:rPr>
              <w:t xml:space="preserve">22,000 </w:t>
            </w:r>
            <w:r>
              <w:rPr>
                <w:rFonts w:ascii="TH SarabunPSK" w:hAnsi="TH SarabunPSK" w:cs="TH SarabunPSK"/>
              </w:rPr>
              <w:t>บาทและ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ครื่องคอมพิวเตอร์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หรับงานประมวลผล แบบที่ </w:t>
            </w:r>
            <w:r>
              <w:rPr>
                <w:rFonts w:cs="TH SarabunPSK" w:ascii="TH SarabunPSK" w:hAnsi="TH SarabunPSK"/>
              </w:rPr>
              <w:t xml:space="preserve">2 *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อภาพขนาดไม่น้อยกว่า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คา </w:t>
            </w:r>
            <w:r>
              <w:rPr>
                <w:rFonts w:cs="TH SarabunPSK" w:ascii="TH SarabunPSK" w:hAnsi="TH SarabunPSK"/>
              </w:rPr>
              <w:t xml:space="preserve">3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คอมพิวเตอร์ </w:t>
            </w:r>
            <w:r>
              <w:rPr>
                <w:rFonts w:eastAsia="Times New Roman" w:cs="TH SarabunPSK" w:ascii="TH SarabunPSK" w:hAnsi="TH SarabunPSK"/>
                <w:color w:val="000000"/>
              </w:rPr>
              <w:t>all in one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ำหรับงานประมวล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เลเซอร์ 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ขาวด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ฯและ งานประชาสัม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</w:rPr>
              <w:t xml:space="preserve">(Ink Tank Printer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600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คอมพิวเตอร์โน้ตบุ๊ก สำหรับงานประมวลผล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เลเซอร์ 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ขาวด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เลเซอร์ 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 xml:space="preserve">ขาวดำ </w:t>
            </w:r>
            <w:r>
              <w:rPr>
                <w:rFonts w:cs="TH SarabunPSK" w:ascii="TH SarabunPSK" w:hAnsi="TH SarabunPSK"/>
              </w:rPr>
              <w:t xml:space="preserve">(18 </w:t>
            </w: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2551"/>
        <w:gridCol w:w="1275"/>
        <w:gridCol w:w="1417"/>
        <w:gridCol w:w="1703"/>
        <w:gridCol w:w="1839"/>
        <w:gridCol w:w="1134"/>
        <w:gridCol w:w="1134"/>
        <w:gridCol w:w="1276"/>
        <w:gridCol w:w="11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คอมพิวเตอร์ </w:t>
            </w:r>
            <w:r>
              <w:rPr>
                <w:rFonts w:eastAsia="Times New Roman" w:cs="TH SarabunPSK" w:ascii="TH SarabunPSK" w:hAnsi="TH SarabunPSK"/>
                <w:color w:val="000000"/>
              </w:rPr>
              <w:t>all in one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ำหรับงานประมวล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เลเซอร์ 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>ขาวดำ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network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28 </w:t>
            </w: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90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รับ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งานประมวลผล แบบที่ </w:t>
            </w:r>
            <w:r>
              <w:rPr>
                <w:rFonts w:cs="TH SarabunPSK" w:ascii="TH SarabunPSK" w:hAnsi="TH SarabunPSK"/>
              </w:rPr>
              <w:t xml:space="preserve">2 *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อภาพขนาด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เครื่องพิมพ์</w:t>
            </w:r>
            <w:r>
              <w:rPr>
                <w:rFonts w:ascii="TH SarabunPSK" w:hAnsi="TH SarabunPSK" w:cs="TH SarabunPSK"/>
              </w:rPr>
              <w:t xml:space="preserve">แบบฉีดหมึ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 printer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</w:rPr>
              <w:t>A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300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cs="TH SarabunPSK" w:ascii="TH SarabunPSK" w:hAnsi="TH SarabunPSK"/>
                <w:sz w:val="26"/>
                <w:szCs w:val="26"/>
              </w:rPr>
              <w:t>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1"/>
        <w:gridCol w:w="2550"/>
        <w:gridCol w:w="1275"/>
        <w:gridCol w:w="1417"/>
        <w:gridCol w:w="1702"/>
        <w:gridCol w:w="1838"/>
        <w:gridCol w:w="1134"/>
        <w:gridCol w:w="1134"/>
        <w:gridCol w:w="1276"/>
        <w:gridCol w:w="113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ีฬ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ออกกำลังก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ักรยานก้าวเดิ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6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ุปกรณ์ชิตอัพบริหารหน้าท้องคู่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7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ลู่วิ่งบริหารขา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7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ักรยานนั่งปั่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ุปกรณ์กรรเชียงบกเดี่ยว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6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ุปกรณ์บริหารเอว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ค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ุปกรณ์ม้าโยกบริหารหน้าท้อง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6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ุปกรณ์นวดหลังและเอว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6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แต่ยังไม่ได้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จัด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บัญชีราคามาตรฐานครุภัณฑ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บัญชีราคามาตรฐานครุภัณฑ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นตรีและนาฎศิลป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ลุต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ีแฟลต ทรัมเป็ต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,000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ยูโฟเนียม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อัลโต แซกโซโฟน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เทนเนอร์ แซกโซโฟน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,000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บีแฟลต คลาริเนท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ังไม่ได้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,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้าเต็นท์ทรงโค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ซื้อ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7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638" w:gutter="0" w:header="0" w:top="1276" w:footer="0" w:bottom="14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1"/>
      <w:ind w:left="720" w:firstLine="720"/>
      <w:textAlignment w:val="baseline"/>
      <w:outlineLvl w:val="3"/>
    </w:pPr>
    <w:rPr>
      <w:sz w:val="70"/>
      <w:szCs w:val="7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เนื้อความ อักขระ"/>
    <w:basedOn w:val="Style8"/>
    <w:qFormat/>
    <w:rPr>
      <w:rFonts w:ascii="Cordia New" w:hAnsi="Cordia New" w:eastAsia="Cordia New" w:cs="Cordia New"/>
      <w:b/>
      <w:bCs/>
      <w:sz w:val="70"/>
      <w:szCs w:val="70"/>
    </w:rPr>
  </w:style>
  <w:style w:type="character" w:styleId="Style12">
    <w:name w:val="การเยื้องเนื้อความ อักขระ"/>
    <w:basedOn w:val="Style8"/>
    <w:qFormat/>
    <w:rPr>
      <w:rFonts w:ascii="Cordia New" w:hAnsi="Cordia New" w:eastAsia="Cordia New" w:cs="Cordia New"/>
      <w:sz w:val="32"/>
      <w:szCs w:val="32"/>
    </w:rPr>
  </w:style>
  <w:style w:type="character" w:styleId="3">
    <w:name w:val="การเยื้องเนื้อความ 3 อักขระ"/>
    <w:basedOn w:val="Style8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b/>
      <w:bCs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ind w:left="720" w:hanging="0"/>
      <w:jc w:val="both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5:00Z</dcterms:created>
  <dc:creator>doisaket</dc:creator>
  <dc:description/>
  <cp:keywords/>
  <dc:language>en-US</dc:language>
  <cp:lastModifiedBy>ICT3</cp:lastModifiedBy>
  <cp:lastPrinted>2020-03-04T15:33:00Z</cp:lastPrinted>
  <dcterms:modified xsi:type="dcterms:W3CDTF">2020-03-06T04:56:00Z</dcterms:modified>
  <cp:revision>243</cp:revision>
  <dc:subject/>
  <dc:title>บทที่  3</dc:title>
</cp:coreProperties>
</file>