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กำหนดองค์กรรับผิดชอบ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ผู้บริหารท้องถิ่นแต่งตั้งคณะกรรมการติดตามและประเมินผลแผนพัฒนาท้องถิ่น ประกอบด้วย  สมาชิกสภาท้องถิ่น  ผู้แทนประชาคมท้องถิ่น  ผู้แทนภาคราชการ  ผู้ทรงคุณวุฒิ และหัวหน้าส่วนราชการ ซึ่งเทศบาลตำบลดอยสะเก็ด  ได้แต่งตั้งคณะกรรมการติดตามและประเมินผลแผนพัฒนาเทศบาลตำบลดอยสะเก็ด  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ดอยสะเก็ด ที่ </w:t>
      </w:r>
      <w:r>
        <w:rPr>
          <w:rFonts w:cs="TH SarabunIT๙" w:ascii="TH SarabunIT๙" w:hAnsi="TH SarabunIT๙"/>
          <w:sz w:val="32"/>
          <w:szCs w:val="32"/>
        </w:rPr>
        <w:t>159/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ติดตามและประเมินผลแผนพัฒนาเทศบาลตำบลดอยสะเก็ด  ประกอบด้ว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การศึกษานอกระบบและการศึกษาตามอัธยาศัยอำเภอดอยสะเก็ด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ดอยสะเก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ช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ถ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ดอยสะเก็ด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าป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ดอยสะเก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มลพ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นะภู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ดอยสะเก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ื่อนล้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มาม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ลี้ยกล่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นก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ห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ติสรร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ง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ดอยสะเก็ด ที่ </w:t>
      </w:r>
      <w:r>
        <w:rPr>
          <w:rFonts w:cs="TH SarabunIT๙" w:ascii="TH SarabunIT๙" w:hAnsi="TH SarabunIT๙"/>
          <w:sz w:val="32"/>
          <w:szCs w:val="32"/>
        </w:rPr>
        <w:t>359/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ประธานกรรมการและเลขานุการคณะกรรมการติดตามและประเมินผลแผนพัฒนาเทศบาลตำบลดอยสะเก็ด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ช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ถ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มลพ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นะภู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ind w:left="720"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4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อำนาจหน้าที่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เทศบาลตำบลดอยสะเก็ด ดังต่อไป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และวิธีการในการติดตามและประเมินผลแผนพัฒน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4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ความใน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โดย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ใช้ความต่อไปนี้แทน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lightGray"/>
        </w:rPr>
        <w:t>กำหนดแนวทางและวิธีการติดตามและประเมินผล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และวิธีการติดตามและประเมินผล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รายงานผลการติดตามและประเมินผลการดำเนินงานตามโครงการ 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ภาษณ์และเก็บแบบประเม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โดยให้แจก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เก็บให้ทั่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ุกหมู่บ้าน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ติดตามและประเมินผลการดำเนินงานตามโครงการ ประจำปี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ผู้บริหารท้องถิ่นและสภาเทศบาลได้รับทราบ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เมื่อเสร็จสิ้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ติดตามและประเมินผลเมื่อดำเนินการโครงการเสร็จสิ้นในแต่ละปีงบประมาณ  เพื่อหาข้อสรุ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ดำเนินงานตามโครงการว่าได้ผลเป็นอย่างไร  เป็นไปตามเป้าหมายที่ได้กำหนดไว้หรือไม่  ขั้นตอนนี้จะทำให้รับทราบข้อมูลเกี่ยวกับความสำเร็จและความล้มเหลวของการปฏิบัติงานในโครงการที่จะนำมาเป็นบทเรียนที่จะช่วยในการตัดสินใจสำหรับโครงการใหม่ๆ  รวมทั้งการปรับปรุ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7605</wp:posOffset>
                </wp:positionH>
                <wp:positionV relativeFrom="paragraph">
                  <wp:posOffset>3774440</wp:posOffset>
                </wp:positionV>
                <wp:extent cx="2399665" cy="1083945"/>
                <wp:effectExtent l="5715" t="5715" r="5080" b="461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08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ู้บริหารท้องถิ่นรายงานต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สภ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15pt;margin-top:297.2pt;width:188.9pt;height:8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ู้บริหารท้องถิ่นรายงานต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สภ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ณะกรรมการ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209415</wp:posOffset>
                </wp:positionV>
                <wp:extent cx="685800" cy="229235"/>
                <wp:effectExtent l="508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rightArrow">
                          <a:avLst>
                            <a:gd name="adj1" fmla="val 50000"/>
                            <a:gd name="adj2" fmla="val 74765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48dd4" stroked="t" o:allowincell="f" style="position:absolute;margin-left:225pt;margin-top:331.45pt;width:53.95pt;height:18pt;mso-wrap-style:none;v-text-anchor:middle" type="_x0000_t1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4086860</wp:posOffset>
                </wp:positionV>
                <wp:extent cx="2628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FFFFFF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-3.75pt;margin-top:321.8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FFFFFF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#a0b68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0640" y="718920"/>
                            <a:ext cx="685800" cy="228600"/>
                          </a:xfrm>
                          <a:prstGeom prst="righ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636120"/>
                            <a:ext cx="239976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ำหนดแนวทาง  วิธีการติดตาม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559520"/>
                            <a:ext cx="2399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ดำเนินการติดตาม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9040" y="1141560"/>
                            <a:ext cx="228600" cy="343440"/>
                          </a:xfrm>
                          <a:prstGeom prst="down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502360"/>
                            <a:ext cx="23990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รายงานผล/เสนอความเห็นการติดตาม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9040" y="210456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64080"/>
                            <a:ext cx="31986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สรุปขั้นตอนการติดตาม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6120"/>
                            <a:ext cx="2628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36c0a"/>
                          </a:solidFill>
                          <a:ln w="7632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FFFFFF"/>
                                  <w:lang w:val="en-US" w:bidi="th-TH"/>
                                </w:rPr>
                                <w:t>คณะกรรมการติดตามและประเมินผล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0520" y="3255480"/>
                            <a:ext cx="229320" cy="341640"/>
                          </a:xfrm>
                          <a:prstGeom prst="downArrow">
                            <a:avLst>
                              <a:gd name="adj1" fmla="val 50000"/>
                              <a:gd name="adj2" fmla="val 37245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548dd4" stroked="t" o:allowincell="f" style="position:absolute;left:4379;top:1132;width:1079;height:359;mso-wrap-style:none;v-text-anchor:middle;mso-position-horizontal-relative:char" type="_x0000_t13">
                  <v:fill o:detectmouseclick="t" type="solid" color2="#ab722b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758;top:1002;width:3778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ำหนดแนวทาง  วิธีการติดตาม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59;top:2456;width:377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ดำเนินการติดตามและ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548dd4" stroked="t" o:allowincell="f" style="position:absolute;left:7463;top:1798;width:359;height:540;mso-wrap-style:none;v-text-anchor:middle;mso-position-horizontal-relative:char" type="_x0000_t67">
                  <v:fill o:detectmouseclick="t" type="solid" color2="#ab722b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762;top:3941;width:377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รายงานผล/เสนอความเห็นการติดตามและ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548dd4" stroked="t" o:allowincell="f" style="position:absolute;left:7463;top:3314;width:359;height:539;mso-wrap-style:none;v-text-anchor:middle;mso-position-horizontal-relative:char" type="_x0000_t67">
                  <v:fill o:detectmouseclick="t" type="solid" color2="#ab722b"/>
                  <v:stroke color="black" weight="9360" joinstyle="miter" endcap="flat"/>
                  <w10:wrap type="none"/>
                </v:shape>
                <v:roundrect id="shape_0" fillcolor="#76923c" stroked="t" o:allowincell="f" style="position:absolute;left:2611;top:101;width:503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สรุปขั้นตอนการติดตามและประเมินผล</w:t>
                        </w:r>
                      </w:p>
                    </w:txbxContent>
                  </v:textbox>
                  <v:fill o:detectmouseclick="t" type="solid" color2="#896dc3"/>
                  <v:stroke color="black" weight="9360" joinstyle="miter" endcap="flat"/>
                  <w10:wrap type="none"/>
                </v:roundrect>
                <v:roundrect id="shape_0" fillcolor="#e36c0a" stroked="t" o:allowincell="f" style="position:absolute;left:0;top:1002;width:41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FFFFFF"/>
                            <w:lang w:val="en-US" w:bidi="th-TH"/>
                          </w:rPr>
                          <w:t>คณะกรรมการติดตามและประเมินผลฯ</w:t>
                        </w:r>
                      </w:p>
                    </w:txbxContent>
                  </v:textbox>
                  <v:fill o:detectmouseclick="t" type="solid" color2="#1c93f5"/>
                  <v:stroke color="#974706" weight="76320" joinstyle="miter" endcap="flat"/>
                  <w10:wrap type="none"/>
                </v:roundrect>
                <v:shape id="shape_0" fillcolor="#548dd4" stroked="t" o:allowincell="f" style="position:absolute;left:7544;top:5127;width:360;height:537;mso-wrap-style:none;v-text-anchor:middle;mso-position-horizontal-relative:char" type="_x0000_t67">
                  <v:fill o:detectmouseclick="t" type="solid" color2="#ab722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260" w:right="746" w:gutter="0" w:header="720" w:top="126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5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rFonts w:ascii="TH SarabunIT๙" w:hAnsi="TH SarabunIT๙" w:eastAsia="Cordia New" w:cs="TH SarabunIT๙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NiramitIT๙" w:hAnsi="TH NiramitIT๙" w:eastAsia="Cordia New" w:cs="TH Niramit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character" w:styleId="Style15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32"/>
    </w:rPr>
  </w:style>
  <w:style w:type="character" w:styleId="2">
    <w:name w:val="เนื้อความ 2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การเยื้องเนื้อความ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0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38:00Z</dcterms:created>
  <dc:creator>doisaket</dc:creator>
  <dc:description/>
  <cp:keywords/>
  <dc:language>en-US</dc:language>
  <cp:lastModifiedBy>ICT3</cp:lastModifiedBy>
  <cp:lastPrinted>2018-11-21T09:38:00Z</cp:lastPrinted>
  <dcterms:modified xsi:type="dcterms:W3CDTF">2019-12-13T03:41:00Z</dcterms:modified>
  <cp:revision>4</cp:revision>
  <dc:subject/>
  <dc:title>4</dc:title>
</cp:coreProperties>
</file>