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ที่  </w:t>
      </w:r>
      <w:r>
        <w:rPr>
          <w:rFonts w:cs="TH SarabunPSK" w:ascii="TH SarabunPSK" w:hAnsi="TH SarabunPSK"/>
          <w:color w:val="000000"/>
          <w:sz w:val="36"/>
          <w:szCs w:val="36"/>
        </w:rPr>
        <w:t>4</w:t>
      </w:r>
    </w:p>
    <w:p>
      <w:pPr>
        <w:pStyle w:val="Heading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รุป ข้อสังเกตและข้อเสนอแนะ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hd w:fill="BFBFB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ท้องถิ่นในภาพ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 </w:t>
      </w:r>
      <w:r>
        <w:rPr>
          <w:rFonts w:ascii="TH SarabunPSK" w:hAnsi="TH SarabunPSK" w:cs="TH SarabunPSK"/>
          <w:sz w:val="32"/>
          <w:sz w:val="32"/>
          <w:szCs w:val="32"/>
          <w:u w:val="double"/>
        </w:rPr>
        <w:t>จำแนกตามยุทธศาสตร์ที่ใช้งบประมาณดำเนินการ           มาก</w:t>
      </w:r>
      <w:r>
        <w:rPr>
          <w:rFonts w:cs="TH SarabunPSK" w:ascii="TH SarabunPSK" w:hAnsi="TH SarabunPSK"/>
          <w:sz w:val="32"/>
          <w:szCs w:val="32"/>
          <w:u w:val="double"/>
        </w:rPr>
        <w:t>-</w:t>
      </w:r>
      <w:r>
        <w:rPr>
          <w:rFonts w:ascii="TH SarabunPSK" w:hAnsi="TH SarabunPSK" w:cs="TH SarabunPSK"/>
          <w:sz w:val="32"/>
          <w:sz w:val="32"/>
          <w:szCs w:val="32"/>
          <w:u w:val="double"/>
        </w:rPr>
        <w:t xml:space="preserve">น้อยที่สุด ตามลำดับ ค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cs="TH SarabunPSK" w:ascii="TH SarabunPSK" w:hAnsi="TH SarabunPSK"/>
          <w:sz w:val="32"/>
          <w:szCs w:val="32"/>
          <w:u w:val="double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380"/>
        <w:gridCol w:w="212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ิกจ่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โครงสร้างพื้นฐ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927,150.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ัฒนาคุณภาพชีว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438,617.7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จัดการธรรมชาติและสิ่งแวดล้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965,221.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จัดการบ้านเมืองที่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2,680.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นุรักษ์ศิลปวัฒนธรรม ประเพณี ศาสนาและภูมิปัญญาที่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3,750.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และการ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,625.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ระเบียบและรักษาความสงบเรียบร้อ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,289.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,140,332.9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ผนการดำเนินงา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40"/>
        <w:gridCol w:w="1186"/>
        <w:gridCol w:w="993"/>
        <w:gridCol w:w="1082"/>
        <w:gridCol w:w="1044"/>
        <w:gridCol w:w="1133"/>
        <w:gridCol w:w="99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สร็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อยู่ในระหว่างดำเนิน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ม่ได้ดำเนิน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ั้งหมด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3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เศรษฐกิจและ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จัดการทรัพยากรธรรมชาติ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อนุรักษ์  ศิลปวัฒนธรรม  ประเพณี  ศาสนาและภูมิปัญญ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การพัฒน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ระเบียบชุมชนและ           การรักษาความสงบ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>ยุทธศาสตร์การพัฒนาการบริหารจัดการบ้านเมือง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74.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8.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6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D9D9D9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รวมการดำเนินตาม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แผนงานในแต่ละยุทธศาสตร์ในภาพรวม  แยกตามยุทธศาสตร์  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โครงการทั้งหมด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มีโครงการที่ดำเนินการแล้วเสร็จ จำนวน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อยู่ในระหว่างดำเนินการ จำนว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ละไม่ได้ดำเนินการ จำนวน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เบิกจ่าย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,927,150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โครงการทั้งหม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มีโครงการที่ดำเนินการแล้วเสร็จ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อยู่ในระหว่างดำเนินการ จำนวน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ละไม่ได้ดำเนินการ จำนวน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บิกจ่ายทั้งสิ้น </w:t>
      </w:r>
      <w:r>
        <w:rPr>
          <w:rFonts w:cs="TH SarabunPSK" w:ascii="TH SarabunPSK" w:hAnsi="TH SarabunPSK"/>
          <w:sz w:val="32"/>
          <w:szCs w:val="32"/>
        </w:rPr>
        <w:t>78,625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โครงการทั้งหมด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มีโครงการ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จำนวน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อยู่ในระหว่างดำเนินการ จำนวน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ละไม่ได้ดำเนินการ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บิกจ่ายทั้งสิ้น </w:t>
      </w:r>
      <w:r>
        <w:rPr>
          <w:rFonts w:cs="TH SarabunPSK" w:ascii="TH SarabunPSK" w:hAnsi="TH SarabunPSK"/>
          <w:sz w:val="32"/>
          <w:szCs w:val="32"/>
        </w:rPr>
        <w:t>3,438,617.7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โครงการทั้งหมด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มีโครงการที่ดำเนินการแล้วเสร็จ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อยู่ในระหว่างดำเนินการ จำนวน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ละไม่ได้ดำเนินการ จำนวน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บิกจ่ายทั้งสิ้น </w:t>
      </w:r>
      <w:r>
        <w:rPr>
          <w:rFonts w:cs="TH SarabunPSK" w:ascii="TH SarabunPSK" w:hAnsi="TH SarabunPSK"/>
          <w:sz w:val="32"/>
          <w:szCs w:val="32"/>
        </w:rPr>
        <w:t>1,965,221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นุรักษ์  ศิลปวัฒนธรรม  ประเพณี  ศาสนาและ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โครงการทั้งหมด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มีโครงการที่ดำเนินการแล้วเสร็จ 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อยู่ในระหว่างดำเนินการ จำนวน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ละไม่ได้ดำเนินการ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บิกจ่ายทั้งสิ้น </w:t>
      </w:r>
      <w:r>
        <w:rPr>
          <w:rFonts w:cs="TH SarabunPSK" w:ascii="TH SarabunPSK" w:hAnsi="TH SarabunPSK"/>
          <w:sz w:val="32"/>
          <w:szCs w:val="32"/>
        </w:rPr>
        <w:t>153,750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จัดระเบียบชุมชนและการรักษาความสงบ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โครงการทั้งหมด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มีโครงการที่ดำเนินการแล้วเสร็จ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อยู่ในระหว่างดำเนินการ จำนวน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ละไม่ได้ดำเนินการ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บิกจ่ายทั้งสิ้น </w:t>
      </w:r>
      <w:r>
        <w:rPr>
          <w:rFonts w:cs="TH SarabunPSK" w:ascii="TH SarabunPSK" w:hAnsi="TH SarabunPSK"/>
          <w:sz w:val="32"/>
          <w:szCs w:val="32"/>
        </w:rPr>
        <w:t>74,289.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บริหารจัดการบ้านเมือ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โครงการทั้งหมด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มีโครงการที่ดำเนินการแล้วเสร็จ จำนวน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อยู่ในระหว่างดำเนินการ จำนวน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ละไม่ได้ดำเนินการ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บิกจ่ายทั้งสิ้น </w:t>
      </w:r>
      <w:r>
        <w:rPr>
          <w:rFonts w:cs="TH SarabunPSK" w:ascii="TH SarabunPSK" w:hAnsi="TH SarabunPSK"/>
          <w:sz w:val="32"/>
          <w:szCs w:val="32"/>
        </w:rPr>
        <w:t>502,680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BFBFBF" w:val="clear"/>
        </w:rPr>
        <w:t xml:space="preserve">ตารางแสดงการเบิกจ่ายงบประมาณปี  </w:t>
      </w:r>
      <w:r>
        <w:rPr>
          <w:rFonts w:cs="TH SarabunPSK" w:ascii="TH SarabunPSK" w:hAnsi="TH SarabunPSK"/>
          <w:b/>
          <w:bCs/>
          <w:sz w:val="32"/>
          <w:szCs w:val="32"/>
          <w:shd w:fill="BFBFBF" w:val="clear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9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992"/>
        <w:gridCol w:w="1559"/>
        <w:gridCol w:w="944"/>
        <w:gridCol w:w="1750"/>
        <w:gridCol w:w="118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กต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งินนอกงบประมาณ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</w:rPr>
              <w:t>6,927,150</w:t>
            </w:r>
            <w:r>
              <w:rPr>
                <w:rFonts w:cs="TH SarabunPSK" w:ascii="TH SarabunPSK" w:hAnsi="TH SarabunPSK"/>
                <w:color w:val="000000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</w:rPr>
              <w:t>6,927,150</w:t>
            </w:r>
            <w:r>
              <w:rPr>
                <w:rFonts w:cs="TH SarabunPSK" w:ascii="TH SarabunPSK" w:hAnsi="TH SarabunPSK"/>
                <w:color w:val="000000"/>
              </w:rPr>
              <w:t>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.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Cs w:val="28"/>
              </w:rPr>
              <w:t>ยุทธศาสตร์การพัฒนาเศรษฐกิจตามแนวทางปรัชญาเศรษฐกิจพอเพ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</w:rPr>
              <w:t>78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6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</w:rPr>
              <w:t>78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625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พัฒนา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438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617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438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617.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การบริหารจัดการทรัพยากรธรรมชาติ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965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2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965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221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อนุรักษ์  ศิลปวัฒนธรรม  ประเพณี  ศาสนาและภูมิปัญญา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3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7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3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75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ยุทธศาสตร์การพัฒนาการจัดระเบียบชุมชนและการรักษาความสงบเรียบร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4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28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4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289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>ยุทธศาสตร์การพัฒนาการบริหารจัดการบ้านเมือง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6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68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highlight w:val="lightGray"/>
              </w:rPr>
            </w:pPr>
            <w:r>
              <w:rPr>
                <w:rFonts w:ascii="TH SarabunPSK" w:hAnsi="TH SarabunPSK" w:cs="TH SarabunPSK"/>
                <w:b/>
                <w:b/>
                <w:bCs/>
                <w:highlight w:val="lightGray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,140,33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,140,332.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lightGray"/>
          <w:shd w:fill="BFBFBF" w:val="clear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  <w:shd w:fill="BFBFBF" w:val="clear"/>
        </w:rPr>
      </w:r>
    </w:p>
    <w:sectPr>
      <w:headerReference w:type="default" r:id="rId2"/>
      <w:type w:val="nextPage"/>
      <w:pgSz w:w="11906" w:h="16838"/>
      <w:pgMar w:left="1260" w:right="926" w:gutter="0" w:header="720" w:top="993" w:footer="0" w:bottom="28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0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Style15">
    <w:name w:val="คำอธิบายภาพ"/>
    <w:basedOn w:val="Normal"/>
    <w:next w:val="Normal"/>
    <w:qFormat/>
    <w:pPr>
      <w:ind w:left="720" w:hanging="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48:00Z</dcterms:created>
  <dc:creator>doisaket</dc:creator>
  <dc:description/>
  <cp:keywords/>
  <dc:language>en-US</dc:language>
  <cp:lastModifiedBy>ICT3</cp:lastModifiedBy>
  <cp:lastPrinted>2017-11-22T09:45:00Z</cp:lastPrinted>
  <dcterms:modified xsi:type="dcterms:W3CDTF">2020-02-28T08:09:00Z</dcterms:modified>
  <cp:revision>161</cp:revision>
  <dc:subject/>
  <dc:title>บทที่  4</dc:title>
</cp:coreProperties>
</file>