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ผลความพึงพอใจต่อการดำเนินงานของเทศบาลตำบลดอยสะเก็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พึงพอใจต่อการดำเนินงานของเทศบาลตำบลดอยสะเก็ด  ประจำ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เก็บข้อมูลจากกลุ่มเป้าหมายโดยใช้แบบสอบถาม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ดำเนินงานตามแผนยุทธศาสตร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ตนเ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ดำเนินการเก็บข้อมูลเสร็จเรียบร้อยแล้วได้มีการตรวจสอบความสมบูรณ์ของแบบสอบถาม  จึงทำให้เหลือแบบสอบถามกลับคืนและมีสมบูรณ์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 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47.37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พึงพอใจต่อผลการดำเนินงานของเทศบาลตำบลดอยสะเก็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ดำเนินการเก็บข้อมูลเสร็จเรียบร้อยแล้วได้มีการตรวจสอบความสมบูรณ์ของแบบสอบถาม  จึงทำให้เหลือแบบสอบถามกลับคืนและมีสมบูรณ์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>24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พึงพอใจต่อผลการดำเนินงานของเทศบาลตำบลดอยสะเก็ดในภาพรว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ประช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ดำเนินการเก็บข้อมูลเสร็จเรียบร้อยแล้วได้มีการตรวจสอบความสมบูรณ์ของแบบสอบถาม  จึงทำให้เหลือแบบสอบถามกลับคืนและมีสมบูรณ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  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77.7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มาวิเคราะห์และแปรผลข้อมูลซึ่งสถิติที่ใช้ในการวิเคราะห์ข้อมูลโดยใช้สถิติ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6230</wp:posOffset>
                </wp:positionV>
                <wp:extent cx="6515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91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ประเมินผลการดำเนินงานตามแผนยุทธศาสตร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ตนเ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pt;height:33pt;mso-wrap-distance-left:9.05pt;mso-wrap-distance-right:9.05pt;mso-wrap-distance-top:0pt;mso-wrap-distance-bottom:0pt;margin-top:-24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ประเมินผลการดำเนินงานตามแผนยุทธศาสตร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ตนเ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</w:rPr>
        <w:t>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lightGray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ความพึงพอใจต่อการดำเนินงานมีกลุ่มเป้าหมายดังนี้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เพศ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บว่ากลุ่มเป้าหมายมีอายุอยู่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คื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อายุ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20 – 3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31 – 4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41 – 5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51 – 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บว่ากลุ่มเป้าหมายมีการศึกษาอยู่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ระดับ  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การศึกษา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ะถมศึกษ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มัธยมศึกษา หรือเทียบเท่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อนุปริญญา หรือเทียบเท่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สูงกว่าปริญญาตร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การศึกษาอื่นๆ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พบว่ากลุ่มเป้าหมาย 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จำนวนของกลุ่มเป้าหมาย  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ทศบาลฯ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6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ราชกา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</w:rPr>
        <w:t>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lightGray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ความพึงพอใจต่อผลการดำเนินงานของเทศบาลตำบลดอยสะเก็ดในแบบประเมินตนเอง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93345</wp:posOffset>
                </wp:positionV>
                <wp:extent cx="34099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36pt;mso-wrap-distance-left:9.05pt;mso-wrap-distance-right:9.05pt;mso-wrap-distance-top:0pt;mso-wrap-distance-bottom:0pt;margin-top:7.3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65.13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และการบำรุงรักษาถนนในความดูแล บำรุงรักษาของเทศบาล  เช่น ผิวจราจร ไม่เป็นหลุมบ่อ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ไหล่ทางไม่ชำรุ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ภาพข้างทางไม่รก เป็นต้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และทางเท้ามีแสงสว่างเพียงพอ เพื่อให้ความสะดวก ปลอดภ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อดไฟฟ้าและความสว่างในเขตพื้นที่เทศบาล เช่น            ทางแย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งเวีย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วนสาธารณ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บริเวณตลาด ลานตลา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นามเด็กเล่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านจอดรถสาธารณ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านกีฬาชุมช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ะพานและสะพานลอยคนข้ามมีความสว่างตลอดเวลาการใช้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น้ำสำหรับอุปโภค บริโภคที่สะอาดและเพียงพ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ให้บริการน้ำสำหรับการเกษตรอย่างเพียงพอต่อ       ความต้อง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ม่น้ำ ลำคลอง ห้วย สระ บ่อ บึง ในความรับผิดชอบของเทศบาลได้รับการ ขุดล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รับปรุงให้น้ำไหลผ่านได้สะดวก ไม่ตื้นเขิน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ครื่องหมายจราจร และเครื่องหมายจราจรบนพื้น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ส้นจราจรบนพื้นถนน ทุกชนิ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ูกศร ฯล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สภาพพร้อมใช้งาน มองเห็นได้ชัดเจ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32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5.13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.5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244475</wp:posOffset>
                </wp:positionV>
                <wp:extent cx="307657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พัฒน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3pt;mso-wrap-distance-left:9.05pt;mso-wrap-distance-right:9.05pt;mso-wrap-distance-top:0pt;mso-wrap-distance-bottom:0pt;margin-top:-19.2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7.80 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นับสนุนและพัฒนาแหล่งท่องเที่ยว หรือการปรับปรุ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ูมิทัศน์เพื่อการเรียนรู้และท่องเที่ยว เช่น การจัดกิจกรรมต่างๆ เพื่อกระตุ้นการท่องเที่ยว การจัดกิจกรรมส่งเสริมการท่องเที่ยวต่าง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นับสนุนให้ประชาชนมีส่วนร่วมในกิจ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ระยุกต์ใช้เศรษฐกิจพอเพียงในการดำเนินชีวิต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ณรงค์และปลูกจิตสำนึก กิจกรรมการให้ความรู้ และให้ความช่วยเหลือกับชุมชนด้านเศรษฐกิจพอเพีย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7.8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2700</wp:posOffset>
                </wp:positionV>
                <wp:extent cx="340995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30.75pt;mso-wrap-distance-left:9.05pt;mso-wrap-distance-right:9.05pt;mso-wrap-distance-top:0pt;mso-wrap-distance-bottom:0pt;margin-top:1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80.02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่งเสริมและพัฒนาสตรี โดยการให้คำแนะนำด้านสุขภาพ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และสร้างอาชีพอย่างเหมาะสม เช่น การจัดกิจกรรมตรวจและให้คำปรึกษาด้านสุขภาพแก่สตรี หญิงมีครรภ์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คลอด กิจกรรมพัฒนาสตรีของแรงงานสตรี เป็นต้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นับสนุนการศึกษาให้เด็ก เยาวชน ประชาชน และผู้ด้อยโอกาสในเขตเทศบาล เช่น การจัด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 สนับสนุน คุณภาพการศึกษา สร้างโอกาสทางการศึกษากับผู้ด้อยโอกาส รวมทั้งการจัดการสอนความพอเพียงของจำนวนและคุณภาพครูผู้สอ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นับสนุนกิจกรรมกีฬา และการออกกำลังกายของเยาวชนและประชาชน เช่น การจัดกิจกรรมส่งเสริม สนับสนุน จัดสถานที่สำหรับออกกำลังกาย หรือมีกิจกรรมแข่งขันกีฬ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การมีส่วนร่วมของประชาชนในการพัฒนาท้องถิ่น เช่น การจัดกิจกรรม หรือช่องทางเพื่อรับฟังปัญห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การพัฒนาหรือแก้ปัญหาด้านต่างๆ เช่น ด้านการศึกษา สิ่งแวดล้อม ชุมชน ปัญหายาเสพติ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 พัฒนาอาชีพ และการมีงานทำ หรือ การจัดกิจกรรมเพื่อส่งเสริม การมีรายได้ การออกให้คำแนะนำและการช่วยเหลือให้กับผู้สูงอายุ ผู้พิการและผู้ป่วยเอดส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0.02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98</w:t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254000</wp:posOffset>
                </wp:positionV>
                <wp:extent cx="49244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8.5pt;mso-wrap-distance-left:9.05pt;mso-wrap-distance-right:9.05pt;mso-wrap-distance-top:0pt;mso-wrap-distance-bottom:0pt;margin-top:-20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0.40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61"/>
        <w:gridCol w:w="904"/>
        <w:gridCol w:w="951"/>
        <w:gridCol w:w="904"/>
        <w:gridCol w:w="932"/>
        <w:gridCol w:w="904"/>
        <w:gridCol w:w="9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ส่งเสริมการลดปริมาณขยะมูลฝอยโดยวิธีการคัดแยกขยะเพื่อให้ประชาชนนำกลับมาใช้ประโยชน์อีกครั้ง </w:t>
            </w:r>
            <w:r>
              <w:rPr>
                <w:rFonts w:cs="TH SarabunPSK" w:ascii="TH SarabunPSK" w:hAnsi="TH SarabunPSK"/>
              </w:rPr>
              <w:t>(Recycl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ณรงค์การปลูกต้นไม้หรือการดูแลรักษาต้นไม้เพื่อเพิ่มพื้นที่สีเขียวในเขต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วามสำคัญกับการอนุรักษ์ทรัพยากรธรรมชาติและสิ่งแวดล้อมของ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7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.4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9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78130</wp:posOffset>
                </wp:positionV>
                <wp:extent cx="574357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อนุรักษ์ศิลปวัฒนธรรม ประเพณี ศาสนา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6pt;mso-wrap-distance-left:9.05pt;mso-wrap-distance-right:9.05pt;mso-wrap-distance-top:0pt;mso-wrap-distance-bottom:0pt;margin-top:-21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อนุรักษ์ศิลปวัฒนธรรม ประเพณี ศาสนา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83.35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ูแลรักษา อนุรักษ์มรดกทางศิลปวัฒนธรรม ศาสนาและส่งเสริมวิถีชีวิต ภูมิปัญญา และประเพณีที่ดีงามของท้องถิ่นในท้องถิ่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ิจกรรมส่งเสริมจริยธรรมคุณธรรมและศีลธรรมอันดีของครอบครัวและชุมช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3.35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.65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-218440</wp:posOffset>
                </wp:positionV>
                <wp:extent cx="53721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จัดระเบียบชุมชน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36pt;mso-wrap-distance-left:9.05pt;mso-wrap-distance-right:9.05pt;mso-wrap-distance-top:0pt;mso-wrap-distance-bottom:0pt;margin-top:-17.2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จัดระเบียบชุมชน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80.58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ผู้ประสบภัยพิบัต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และบรรเทาความสูญเสียจากการประสบภัยของ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วามรู้ด้านการป้องกันและบรรเทาสาธารณภัยกับประชาชนในพื้นที่ของ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ส่งเสริมและสนับสนุนการป้องกันปัญหายาเสพติดและ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ดอัตราการติดยาเสพติดในเยาวชนและประชาชนทั่วไ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0.58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4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-282575</wp:posOffset>
                </wp:positionV>
                <wp:extent cx="4924425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6pt;mso-wrap-distance-left:9.05pt;mso-wrap-distance-right:9.05pt;mso-wrap-distance-top:0pt;mso-wrap-distance-bottom:0pt;margin-top:-2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7.80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มีส่วนรวมและแสดงความคิดเห็นใ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ชาสัมพันธ์ให้ประชาชนรับรู้ข้อมูลข่าวส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7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7.8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.50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สรุปความพึงพอใจต่อการดำเนินงานในยุทธศาสตร์ต่างๆ  ตามลำดับดังนี้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>.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์ในภาพรว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เมินตนเองของผู้บริหาร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ฯและหัวหน้า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แบบประเมินส่วนใหญ่มีความพึงพอใจ คือ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จมาก </w:t>
      </w:r>
      <w:r>
        <w:rPr>
          <w:rFonts w:cs="TH SarabunPSK" w:ascii="TH SarabunPSK" w:hAnsi="TH SarabunPSK"/>
          <w:sz w:val="32"/>
          <w:szCs w:val="32"/>
        </w:rPr>
        <w:t xml:space="preserve">1.96%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จ </w:t>
      </w:r>
      <w:r>
        <w:rPr>
          <w:rFonts w:cs="TH SarabunPSK" w:ascii="TH SarabunPSK" w:hAnsi="TH SarabunPSK"/>
          <w:sz w:val="32"/>
          <w:szCs w:val="32"/>
        </w:rPr>
        <w:t xml:space="preserve">76.44%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ปรับปรุง </w:t>
      </w:r>
      <w:r>
        <w:rPr>
          <w:rFonts w:cs="TH SarabunPSK" w:ascii="TH SarabunPSK" w:hAnsi="TH SarabunPSK"/>
          <w:sz w:val="32"/>
          <w:szCs w:val="32"/>
        </w:rPr>
        <w:t xml:space="preserve">21.60%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ว่าเทศบาลตำบลดอยสะเก็ดสามารถดำเนินงานได้บรรลุตามเป้าหมายที่กำหนดไว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ประเด็นยุทธศาสตร์ที่พอใจถึงพอใจมากตามลำดับ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/>
        <w:t>-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ศิลปวัฒนธรรม ประเพณี ศาสนา และภูมิปัญญาท้องถิ่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ระเบียบและการักษาความสงบเรียบร้อ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คุณภาพชีวิต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และการเกษตร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ทรัพยากรธรรมชาติและสิ่งแวดล้อ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1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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653415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ประเมินความพึงพอใจต่อผลการดำเนินงานของเทศบาลตำบลดอยสะเก็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5pt;height:40.5pt;mso-wrap-distance-left:9.05pt;mso-wrap-distance-right:9.05pt;mso-wrap-distance-top:0pt;mso-wrap-distance-bottom:0pt;margin-top:-21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ประเมินความพึงพอใจต่อผลการดำเนินงานของเทศบาลตำบลดอยสะเก็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</w:rPr>
        <w:t>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lightGray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ความพึงพอใจต่อการดำเนินงานมีกลุ่มเป้าหมายดังนี้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เพศ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3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.7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บว่ากลุ่มเป้าหมายมีอายุอยู่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คื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อายุ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20 – 3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31 – 4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41 – 5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51 – 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2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4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บว่ากลุ่มเป้าหมายมีการศึกษาอยู่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ระดับ  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การศึกษา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ะถมศึกษ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1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มัธยมศึกษา หรือเทียบเท่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8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อนุปริญญา หรือเทียบเท่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9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สูงกว่าปริญญาตร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การศึกษาอื่นๆ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4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บว่ากลุ่มเป้าหมายมีอาชีพหลักอยู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อาชีพ  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อาชีพ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าชกา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6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ฐวิสาหกิจ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้าขาย ธุรกิจส่วนตัว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ับจ้า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0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ักเรียน นักศึกษ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กษตรก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8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ชีพอื่นๆ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4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</w:rPr>
        <w:t>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lightGray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ความพึงพอใจต่อผลการดำเนินงานของเทศบาลตำบลดอยสะเก็ดในภาพรวม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พอใ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ดส่วน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245745</wp:posOffset>
                </wp:positionV>
                <wp:extent cx="340995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7pt;mso-wrap-distance-left:9.05pt;mso-wrap-distance-right:9.05pt;mso-wrap-distance-top:0pt;mso-wrap-distance-bottom:0pt;margin-top:19.3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56.75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และการบำรุงรักษาถนนในความดูแล บำรุงรักษาของเทศบาล  เช่น ผิวจราจร ไม่เป็นหลุมบ่อ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ไหล่ทาง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ชำรุ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ภาพข้างทางไม่รก  เป็นต้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และทางเท้ามีแสงสว่างเพียงพอ เพื่อให้ความสะดวก ปลอดภ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อดไฟฟ้าและความสว่างในเขตพื้นที่เทศบาล เช่น ทางแย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งเวีย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วนสาธารณ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บริเวณตลาด ลานตลา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นามเด็กเล่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านจอดรถสาธารณ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านกีฬาชุมช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ะพานและสะพานลอยคนข้ามมีความสว่างตลอดเวลาการใช้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น้ำสำหรับอุปโภค บริโภคที่สะอาดและเพียงพ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บริการน้ำสำหรับการเกษตรอย่างเพียงพอต่อความต้อง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ม่น้ำ ลำคลอง ห้วย สระ บ่อ บึง ในความรับผิดชอบของเทศบาลได้รับการ ขุดล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ให้น้ำไหลผ่านได้สะดวก ไม่ตื้นเขิน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หมายจราจร และเครื่องหมายจราจรบนพื้น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ส้นจราจรบนพื้นถนน ทุกชนิ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ูกศร ฯล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สภาพพร้อม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ใช้งาน มองเห็นได้ชัดเจ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2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.08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6.75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17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155575</wp:posOffset>
                </wp:positionV>
                <wp:extent cx="2905125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พัฒน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30pt;mso-wrap-distance-left:9.05pt;mso-wrap-distance-right:9.05pt;mso-wrap-distance-top:0pt;mso-wrap-distance-bottom:0pt;margin-top:12.2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2.3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และพัฒนาแหล่งท่องเที่ยว หรือการปรับปร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ทัศน์เพื่อการเรียนรู้และท่องเที่ยว เช่น การจัดกิจกรรมต่างๆ เพื่อกระตุ้นการท่องเที่ยว  การจัดกิจกรรมส่งเสร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่องเที่ยวต่าง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สนับสนุนให้ประชาชนมีส่วนร่วมในกิจกรรม             การประยุกต์ใช้เศรษฐกิจพอเพียงในการดำเนินชีวิต เช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ณรงค์และปลูกจิตสำนึก กิจกรรมการให้ความ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ให้ความช่วยเหลือกับชุมชนด้านเศรษฐกิจพอเพีย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8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2.3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.7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0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34290</wp:posOffset>
                </wp:positionV>
                <wp:extent cx="340995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36pt;mso-wrap-distance-left:9.05pt;mso-wrap-distance-right:9.05pt;mso-wrap-distance-top:0pt;mso-wrap-distance-bottom:0pt;margin-top:2.7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8.74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และพัฒนาสตรี โดยการให้คำแนะนำด้านสุขภาพ            จัดกิจกรรมและสร้างอาชีพอย่างเหมาะสม เช่น การจัดกิจกรรมตรวจและให้คำปรึกษาด้านสุขภาพแก่สตรี หญิงมีครรภ์ และ         หลังคลอด กิจกรรมพัฒนาสตรีของแรงงานสตรี เป็นต้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การศึกษาให้เด็ก เยาวชน ประชาชน และผู้ด้อยโอกาสในเขตเทศบาล เช่น การจัด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ส่งเสริม สนับสนุน คุณภาพการศึกษา สร้างโอกาสทางการศึกษากับผู้ด้อยโอกาส รวมทั้งการจัดการสอนความพอเพียงของจำนวนและคุณภาพครูผู้สอ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กิจกรรมกีฬา และการออกกำลังกายของเยาวชนและประชาชน เช่น การจัดกิจกรรมส่งเสริม สนับสนุน       จัดสถานที่สำหรับออกกำลังกาย หรือมีกิจกรรมแข่งขันกีฬ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การมีส่วนร่วมของประชาชนในการพัฒนาท้องถิ่น เช่น การจัดกิจกรรม หรือช่องทางเพื่อรับฟัง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แนวทางการพัฒนาหรือแก้ปัญหาด้านต่างๆ เช่น 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ด้านการศึกษา สิ่งแวดล้อม ชุมชน ปัญหายาเสพติ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 พัฒนาอาชีพ และการมีงานทำ หรือ การจัดกิจกรรมเพื่อส่งเสริม การมีรายได้ การออกให้คำแนะนำและการช่วยเหลือให้กับผู้สูงอายุ ผู้พิการและผู้ป่วยเอดส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0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8.74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3.6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6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05740</wp:posOffset>
                </wp:positionV>
                <wp:extent cx="5343525" cy="461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บริหารจัดการทรัพยากรธรรมชาติและสิ่งแวดล้อม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36.3pt;mso-wrap-distance-left:9.05pt;mso-wrap-distance-right:9.05pt;mso-wrap-distance-top:0pt;mso-wrap-distance-bottom:0pt;margin-top:16.2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บริหารจัดการทรัพยากรธรรมชาติและสิ่งแวดล้อม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5.14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ส่งเสริมการลดปริมาณขยะมูลฝอยโดยวิธีการคัดแยกขยะเพื่อให้ประชาชนนำกลับมาใช้ประโยชน์อีกครั้ง </w:t>
            </w:r>
            <w:r>
              <w:rPr>
                <w:rFonts w:cs="TH SarabunPSK" w:ascii="TH SarabunPSK" w:hAnsi="TH SarabunPSK"/>
              </w:rPr>
              <w:t>(Recycl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ณรงค์การปลูกต้นไม้หรือการดูแลรักษาต้นไม้เพื่อเพิ่มพื้นที่สีเขียวในเขต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วามสำคัญกับการอนุรักษ์ทรัพยากรธรรมชาติและสิ่งแวดล้อมของ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2.36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5.14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.50</w:t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296545</wp:posOffset>
                </wp:positionV>
                <wp:extent cx="588645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อนุรักษ์ศิลปวัฒนธรรม ประเพณี ศาสนา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36pt;mso-wrap-distance-left:9.05pt;mso-wrap-distance-right:9.05pt;mso-wrap-distance-top:0pt;mso-wrap-distance-bottom:0pt;margin-top:-23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อนุรักษ์ศิลปวัฒนธรรม ประเพณี ศาสนา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พอ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9.1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ูแลรักษา อนุรักษ์มรดกทางศิลปวัฒนธรรม ศาสนาและส่งเสริมวิถีชีวิต ภูมิปัญญา และประเพณีที่ดีงามของท้องถิ่นในท้องถิ่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ิจกรรมส่งเสริมจริยธรรมคุณธรรมและศีลธรรมอันดีของครอบครัวและชุมช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9.15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.0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8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-244475</wp:posOffset>
                </wp:positionV>
                <wp:extent cx="5572125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36pt;mso-wrap-distance-left:9.05pt;mso-wrap-distance-right:9.05pt;mso-wrap-distance-top:0pt;mso-wrap-distance-bottom:0pt;margin-top:-19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จัดระเบียบชุม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ผู้ประสบภัยพิบัต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และบรรเทาความสูญเสียจากการประสบภัยของ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วามรู้ด้านการป้องกันและบรรเทาสาธารณภัยกับประชาชนในพื้นที่ของ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ส่งเสริมและสนับสนุนการป้องกันปัญหายาเสพติดและ      ลดอัตราการติดยาเสพติดในเยาวชนและประชาชนทั่วไ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.76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.19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05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201930</wp:posOffset>
                </wp:positionV>
                <wp:extent cx="4924425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6pt;mso-wrap-distance-left:9.05pt;mso-wrap-distance-right:9.05pt;mso-wrap-distance-top:0pt;mso-wrap-distance-bottom:0pt;margin-top:15.9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5.4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มีส่วนรวมและแสดงความคิดเห็นใ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ชาสัมพันธ์ให้ประชาชนรับรู้ข้อมูลข่าวส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7.77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5.43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8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highlight w:val="lightGray"/>
        </w:rPr>
        <w:t>สรุปความพึงพอใจของประชาชนต่อการดำเนินงานของเทศบาลตำบลดอยสะเก็ดในภาพ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ภาพรวม  การประเมินความพึงพอใจของประชาชนในเขตเทศบาลตำบลดอยสะเก็ด สัดส่วน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ส่วนใหญ่มีความพึงพอใจ คือ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จมาก </w:t>
      </w:r>
      <w:r>
        <w:rPr>
          <w:rFonts w:cs="TH SarabunPSK" w:ascii="TH SarabunPSK" w:hAnsi="TH SarabunPSK"/>
          <w:sz w:val="32"/>
          <w:szCs w:val="32"/>
        </w:rPr>
        <w:t>38.59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จ  </w:t>
      </w:r>
      <w:r>
        <w:rPr>
          <w:rFonts w:cs="TH SarabunPSK" w:ascii="TH SarabunPSK" w:hAnsi="TH SarabunPSK"/>
          <w:sz w:val="32"/>
          <w:szCs w:val="32"/>
        </w:rPr>
        <w:t>50.40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ปรับปรุง </w:t>
      </w:r>
      <w:r>
        <w:rPr>
          <w:rFonts w:cs="TH SarabunPSK" w:ascii="TH SarabunPSK" w:hAnsi="TH SarabunPSK"/>
          <w:sz w:val="32"/>
          <w:szCs w:val="32"/>
        </w:rPr>
        <w:t>11.00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ว่าเทศบาลตำบลดอยสะเก็ดสามารถดำเนินงานได้บรรลุตามเป้าหมายที่กำหนดไว้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ประเด็นยุทธศาสตร์ที่พอใจถึงพอใจมากตามลำดับ  ดังนี้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ระเบียบและการักษาความสงบเรียบร้อ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ศิลปวัฒนธรรม ประเพณี ศาสนา และภูมิปัญญาท้องถิ่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ทรัพยากรธรรมชาติและสิ่งแวดล้อ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และการเกษตร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คุณภาพชีวิต</w:t>
            </w:r>
          </w:p>
        </w:tc>
      </w:tr>
      <w:tr>
        <w:trPr/>
        <w:tc>
          <w:tcPr>
            <w:tcW w:w="18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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20345</wp:posOffset>
                </wp:positionV>
                <wp:extent cx="6296025" cy="760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60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ความพึงพอใจต่อผลการดำเนินงานของเทศบาลตำบลดอยสะเก็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ใหญ่บ้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ธา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ธานประชาค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5pt;height:59.85pt;mso-wrap-distance-left:9.05pt;mso-wrap-distance-right:9.05pt;mso-wrap-distance-top:0pt;mso-wrap-distance-bottom:0pt;margin-top:-17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ความพึงพอใจต่อผลการดำเนินงานของเทศบาลตำบลดอยสะเก็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ใหญ่บ้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ธานชุม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ธานประชาค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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</w:rPr>
        <w:t>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lightGray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ความพึงพอใจต่อการดำเนินงานมีกลุ่มเป้าหมายดังนี้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เพศ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4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6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บว่ากลุ่มเป้าหมายมีอายุอยู่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คื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อายุ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20 – 3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31 – 4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41 – 5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หว่าง </w:t>
            </w:r>
            <w:r>
              <w:rPr>
                <w:rFonts w:cs="TH SarabunPSK" w:ascii="TH SarabunPSK" w:hAnsi="TH SarabunPSK"/>
              </w:rPr>
              <w:t xml:space="preserve">51 – 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9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9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บว่ากลุ่มเป้าหมายมีการศึกษาอยู่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ระดับ  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การศึกษา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ะถมศึกษ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มัธยมศึกษา หรือเทียบเท่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.4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อนุปริญญา หรือเทียบเท่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สูงกว่าปริญญาตร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ะดับการศึกษาอื่นๆ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พบว่ากลุ่มเป้าหมายมีสถานะ  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ของกลุ่มเป้าหมาย  จำแนกตามสถานะ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ชุมช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.9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ประชาค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.1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</w:rPr>
        <w:t></w:t>
      </w:r>
      <w:r>
        <w:rPr>
          <w:rFonts w:eastAsia="TH SarabunPSK" w:cs="TH SarabunPSK" w:ascii="TH SarabunPSK" w:hAnsi="TH SarabunPSK"/>
          <w:b/>
          <w:bCs/>
          <w:sz w:val="32"/>
          <w:szCs w:val="32"/>
          <w:highlight w:val="lightGray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ความพึงพอใจต่อผลการดำเนินงานของเทศบาลตำบลดอยสะเก็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ประช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00.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โดยเรียงลำดับตามประเด็นที่มีความพึงพอใจมากที่สุด ตามลำดับ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3"/>
        <w:gridCol w:w="904"/>
        <w:gridCol w:w="932"/>
        <w:gridCol w:w="904"/>
        <w:gridCol w:w="932"/>
        <w:gridCol w:w="904"/>
        <w:gridCol w:w="9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และการบำรุงรักษาถนนในความดูแล บำรุงรักษาของเทศบาล  เช่น ผิวจราจร ไม่เป็นหลุมบ่อ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ไหล่ทางไม่ชำรุ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ภาพข้างทางไม่รก เป็นต้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และทางเท้ามีแสงสว่างเพียงพอ เพื่อให้ความสะดวก ปลอดภ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อดไฟฟ้าและความสว่างในเขตพื้นที่เทศบาล เช่น ทางแย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งเวีย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วนสาธารณ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บริเวณตลาด ลานตลา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นามเด็กเล่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านจอดรถสาธารณะ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านกีฬาชุมช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ะพานและสะพานลอยคนข้ามมีความสว่างตลอดเวลาการใช้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น้ำสำหรับอุปโภค บริโภคที่สะอาดและเพียงพ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ให้บริการน้ำสำหรับการเกษตรอย่างเพียงพอต่อ         ความต้อง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ม่น้ำ ลำคลอง ห้วย สระ บ่อ บึง ในความรับผิดชอบของเทศบาลได้รับการ ขุดล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รับปรุงให้น้ำไหลผ่านได้สะดวก ไม่ตื้นเขิน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ครื่องหมายจราจร และเครื่องหมายจราจรบนพื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ส้นจราจรบนพื้นถนน ทุกชนิ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ูกศร ฯล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สภาพพร้อมใช้งาน มองเห็นได้ชัดเจ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50165</wp:posOffset>
                </wp:positionV>
                <wp:extent cx="3076575" cy="400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พัฒน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1.5pt;mso-wrap-distance-left:9.05pt;mso-wrap-distance-right:9.05pt;mso-wrap-distance-top:0pt;mso-wrap-distance-bottom:0pt;margin-top:3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7"/>
        <w:gridCol w:w="904"/>
        <w:gridCol w:w="936"/>
        <w:gridCol w:w="904"/>
        <w:gridCol w:w="941"/>
        <w:gridCol w:w="904"/>
        <w:gridCol w:w="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สนับสนุนและพัฒนาแหล่งท่องเที่ยว หรือการปรับปรุง  ภูมิทัศน์เพื่อการเรียนรู้และท่องเที่ยว เช่น การจัดกิจกรรมต่างๆ เพื่อกระตุ้นการท่องเที่ยว การจัดกิจกรรมส่งเสริม      การท่องเที่ยวต่าง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ให้ประชาชนมีส่วนร่วมในกิจกรร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                  การประยุกต์ใช้เศรษฐกิจพอเพียงในการดำเนินชีวิต เช่น              การรณรงค์และปลูกจิตสำนึก กิจกรรมการให้ความรู้ และให้ความช่วยเหลือกับชุมชนด้านเศรษฐกิจพอเพีย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-296545</wp:posOffset>
                </wp:positionV>
                <wp:extent cx="340995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36pt;mso-wrap-distance-left:9.05pt;mso-wrap-distance-right:9.05pt;mso-wrap-distance-top:0pt;mso-wrap-distance-bottom:0pt;margin-top:-23.3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1.4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่งเสริมและพัฒนาสตรี โดยการให้คำแนะนำด้านสุขภาพ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และสร้างอาชีพอย่างเหมาะสม เช่น การจัดกิจกรรมตรวจและให้คำปรึกษาด้านสุขภาพแก่สตรี หญิงมีครรภ์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คลอด กิจกรรมพัฒนาสตรีของแรงงานสตรี เป็นต้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การศึกษาให้เด็ก เยาวชน ประชาชน และผู้ด้อยโอกาสในเขตเทศบาล เช่น การจัด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ส่งเสริม สนับสนุน คุณภาพการศึกษาสร้างโอกาสทางการศึกษากับผู้ด้อยโอกาส รวมทั้งการจัดการสอนความพอเพียงของจำนวนและคุณภาพครูผู้สอ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สนับสนุนกิจกรรมกีฬา และการออกกำลังกายของเยาวชนและประชาชน เช่น การจัดกิจกรรมส่งเสริม สนับสนุน 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ัดสถานที่สำหรับออกกำลังกาย หรือมีกิจกรรมแข่งขันกีฬ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การมีส่วนร่วมของประชาชนในการพัฒนาท้องถิ่น เช่น การจัดกิจกรรม หรือช่องทางเพื่อรับฟัง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แนวทางการพัฒนาหรือแก้ปัญหาด้านต่างๆ เช่น 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ด้านการศึกษา สิ่งแวดล้อม ชุมชน ปัญหายาเสพติ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ส่งเสริม พัฒนาอาชีพ และการมีงานทำ หรือการจัดกิจกรรมเพื่อส่งเสริม การมีรายได้ การออกให้คำแนะนำและการช่วยเหลือให้กับผู้สูงอายุ ผู้พิการและผู้ป่วยเอดส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58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42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62560</wp:posOffset>
                </wp:positionV>
                <wp:extent cx="5000625" cy="419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33pt;mso-wrap-distance-left:9.05pt;mso-wrap-distance-right:9.05pt;mso-wrap-distance-top:0pt;mso-wrap-distance-bottom:0pt;margin-top:12.8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0.4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ส่งเสริมการลดปริมาณขยะมูลฝอยโดยวิธีการคัดแยกขยะเพื่อให้ประชาชนนำกลับมาใช้ประโยชน์อีกครั้ง </w:t>
            </w:r>
            <w:r>
              <w:rPr>
                <w:rFonts w:cs="TH SarabunPSK" w:ascii="TH SarabunPSK" w:hAnsi="TH SarabunPSK"/>
              </w:rPr>
              <w:t>(Recycl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ณรงค์การปลูกต้นไม้หรือการดูแลรักษาต้นไม้เพื่อเพิ่มพื้นที่สีเขียวในเขต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วามสำคัญกับการอนุรักษ์ทรัพยากรธรรมชาติและสิ่งแวดล้อมของ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7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.47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7</w:t>
            </w:r>
          </w:p>
        </w:tc>
      </w:tr>
    </w:tbl>
    <w:p>
      <w:pPr>
        <w:pStyle w:val="Normal"/>
        <w:ind w:right="-4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-315595</wp:posOffset>
                </wp:positionV>
                <wp:extent cx="5743575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อนุรักษ์ศิลปวัฒนธรรม ประเพณี ศาสนา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6pt;mso-wrap-distance-left:9.05pt;mso-wrap-distance-right:9.05pt;mso-wrap-distance-top:0pt;mso-wrap-distance-bottom:0pt;margin-top:-24.8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อนุรักษ์ศิลปวัฒนธรรม ประเพณี ศาสนา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2.8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ูแลรักษา อนุรักษ์มรดกทางศิลปวัฒนธรรม ศาสนาและส่งเสริมวิถีชีวิต ภูมิปัญญา และประเพณีที่ดีงามของท้องถิ่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ิจกรรมส่งเสริมจริยธรรมคุณธรรมและศีลธรรมอันดีของครอบครัวและชุมช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15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.85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174625</wp:posOffset>
                </wp:positionV>
                <wp:extent cx="5143500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6pt;mso-wrap-distance-left:9.05pt;mso-wrap-distance-right:9.05pt;mso-wrap-distance-top:0pt;mso-wrap-distance-bottom:0pt;margin-top:13.7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จัดระเบียบชุม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ผู้ประสบภัยพิบัต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และบรรเทาความสูญเสียจากการประสบภัยของ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วามรู้ด้านการป้องกันและบรรเทาสาธารณภัยกับประชาชนในพื้นที่ของเทศบา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ารส่งเสริมและสนับสนุนการป้องกันปัญหายาเสพติดและ        ลดอัตราการติดยาเสพติดในเยาวชนและประชาชนทั่วไ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-234315</wp:posOffset>
                </wp:positionV>
                <wp:extent cx="4924425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6pt;mso-wrap-distance-left:9.05pt;mso-wrap-distance-right:9.05pt;mso-wrap-distance-top:0pt;mso-wrap-distance-bottom:0pt;margin-top:-18.4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ยุทธศาสตร์นี้  มีความพึงพอใจในระดับ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พอใจ ร้อย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                     ตามประเด็นที่กำหนด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04"/>
        <w:gridCol w:w="932"/>
        <w:gridCol w:w="904"/>
        <w:gridCol w:w="932"/>
        <w:gridCol w:w="904"/>
        <w:gridCol w:w="9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มีส่วนรวมและแสดงความคิดเห็นใ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ชาสัมพันธ์ให้ประชาชนรับรู้ข้อมูลข่าวส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สรุปความพึงพอใจต่อการดำเนินงานในยุทธศาสตร์ต่างๆ  ตามลำดับดังนี้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>.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์ในภาพรว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เมินของผู้ใหญ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ประช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แบบประเมินส่วนใหญ่มีความพึงพอใจ คือ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จมาก </w:t>
      </w:r>
      <w:r>
        <w:rPr>
          <w:rFonts w:cs="TH SarabunPSK" w:ascii="TH SarabunPSK" w:hAnsi="TH SarabunPSK"/>
          <w:sz w:val="32"/>
          <w:szCs w:val="32"/>
        </w:rPr>
        <w:t>2.93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จ  </w:t>
      </w:r>
      <w:r>
        <w:rPr>
          <w:rFonts w:cs="TH SarabunPSK" w:ascii="TH SarabunPSK" w:hAnsi="TH SarabunPSK"/>
          <w:sz w:val="32"/>
          <w:szCs w:val="32"/>
        </w:rPr>
        <w:t>96.39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ปรับปรุง </w:t>
      </w:r>
      <w:r>
        <w:rPr>
          <w:rFonts w:cs="TH SarabunPSK" w:ascii="TH SarabunPSK" w:hAnsi="TH SarabunPSK"/>
          <w:sz w:val="32"/>
          <w:szCs w:val="32"/>
        </w:rPr>
        <w:t>0.68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เทศบาลตำบลดอยสะเก็ดสามารถดำเนินงานได้บรรลุตามเป้าหมายที่กำหนดไว้ในระดับ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ประเด็นยุทธศาสตร์ที่พอใจถึงพอใจมากที่สุดตามลำดับ  ดังนี้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และการเกษตร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ระเบียบและการรักษาความสงบเรียบร้อย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ศิลปวัฒนธรรม ประเพณี ศาสนา และภูมิปัญญาท้องถิ่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คุณภาพชีวิ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จัดการธรรมชาติและสิ่งแวดล้อ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ตามแบบ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ป้ายจราจรติดไว้ในเวลามีกิจกรรมจะมีรถวิ่งเข้า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8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มีการปิดถนนขอความร่วมมือจัดทำป้ายจราจรบริเวณแยกใน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พัฒนาคุณภาพชีวิต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จัดเครื่องออกกำลังกายกลางแจ้งให้แต่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บริการจัดการธรรมชาติและสิ่งแวดล้อ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จัดตารางการทำความสะอาดหมู่บ้าน สวนสาธารณะ ฯลฯ เพื่อไม่ให้การทำงานล่าช้าเกิ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อนุรักษ์ศิลปวัฒนธรรม ประเพณี ศาสนา และภูมิปัญญาท้องถิ่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ควรพัฒนาแหล่งท่องเที่ยวและภูมิปัญญาชาว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จัดระเบียบและการรักษาความสงบเรียบร้อ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สอดส่องในพื้นที่และมีการออกตรวจในชุมช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มีเครื่องมือและอุปกรณ์แต่ไม่ได้ใช้ประโยชน์เท่าที่คว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บริหารจัดการบ้านเมืองที่ดี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ส่งเสริมให้ประชาชนมีส่วนร่วมระหว่างเทศบาลกับชุมช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ฯ ควรเอาใจใส่ให้มากกว่านี้ เพื่อประชาชนจะไม่เสียโอกาส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ข้อแนะนำของคณะกรรมการติดตามและประเมินผลแผนพัฒนาเทศบาลตำบลดอยสะเก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การดำเนินงานโครงการด้านโครงสร้างพื้นฐาน พบว่า มีโครงการจำนวนมากที่นำไปสู่การปฏิบัติแต่มีโครงการ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บิกจ่ายไปแล้วเพียงเล็กน้อย ยังคงค้างโครงการที่อยู่ระหว่างการ            ลงนามในสัญญาหรืออยู่ระหว่างการดำเนินงานเป็นจำนวนมา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ส่วนของโครงสร้างพื้นฐานไม่ควรทำให้ประชาชนเกิดความเดือดร้อน ควรให้หน่วยงานที่รับผิดชอบมีการออกแบบให้คำนึงถึงลักษณะการใช้งานและข้อเท็จจริงสภาพพื้นที่ให้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ดำเนินงานด้านการเกษตรอย่างต่อเนื่อง และมีการติดตามประเมินผลความก้าวหน้าหรือผล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ที่เข้าร่วม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อาชีพเสริมให้แก่ประชาชนนอกภาค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รสนับสนุนกิจกรรม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สี่ยงและความรุนแรงของผลกระทบจากภัยแล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คุณภาพชีวิต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จัด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กิจกรรมเกี่ยว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สูงอายุ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เน้นกิจกรรมด้านสันทนาการให้มากขึ้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ประสานงานกับสำนักงา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ักดันโครงการใหม่ๆ และบูรณ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ควบคุมและติดตามตรวจสอบแหล่งกำเนิดมลพิษทางน้ำและอากาศ กรณีท่อระบายน้ำ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ิ่นเหม็น รวมถึงระบบกำจัดขยะมูลฝอย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รักษาความสงบเรียบร้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ประสานงานกับหน่วยงานอื่นที่เกี่ยวข้องในการเรียนรู้ร่วมกันเพื่อนำอุปกรณ์การกู้ภัยมาใช้ให้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สูงสุด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มีเจ้าหน้าที่จำนวนน้อย ยานพาหนะ และอุปกรณ์เครื่องมือ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 รวมทั้ง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บกพร่องชำรุด ควรปรับปรุงและเพิ่มงบประมาณในการบำรุงซ่อมแซมหรือจัดซื้อใหม่ ทั้งนี้ เพื่อให้ความช่วยเหลือแก่ผู้ประสบสาธารณภัยได้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จัดการบ้านเมืองที่ดี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ควรคำนึงถึงโครงการที่เป็นภาพรวม ระบุ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 ตัวชี้วัดที่ชัดเจน สามารถติดตามและประเมินผลได้ง่าย และควรเป็นโครงการที่มีผู้ได้รับประโยชน์ในภาพรวมและเป็นรูปธรรมยิ่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ดำเนินกิจกรรมของเทศบาลฯ ให้มากขึ้นและอย่างทั่วถึง ทั้งก่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 ระหว่างดำเนินโครงการ และเมื่อเสร็จสิ้นโครงการ โดยหาแนวทาง วิธีการให้เกิดกระบวนการมี                 ส่วนร่วมของประชาชนในทุกขั้นตอนของการดำเนินโครงการ รวมถึงการเปิดโอกาสให้ประชาชนได้รับรู้  ตรวจสอบการดำเนินโครงการมากขึ้น โดยเฉพาะเรื่องที่มีผลกระทบต่อประชาชน รวมถึงการชี้แจงรายละเอียดและประชาสัมพันธ์ผลการดำเนินโครงการให้ประชาชนทราบอย่างต่อเนื่อง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</w:t>
      </w:r>
    </w:p>
    <w:sectPr>
      <w:headerReference w:type="default" r:id="rId2"/>
      <w:type w:val="nextPage"/>
      <w:pgSz w:w="11906" w:h="16838"/>
      <w:pgMar w:left="1440" w:right="746" w:gutter="0" w:header="720" w:top="776" w:footer="0" w:bottom="42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ordia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IT๙" w:hAnsi="TH NiramitIT๙" w:cs="TH NiramitIT๙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>
      <w:rFonts w:ascii="TH NiramitIT๙" w:hAnsi="TH NiramitIT๙" w:eastAsia="Cordia New" w:cs="TH NiramitIT๙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doisaket</dc:creator>
  <dc:description/>
  <cp:keywords/>
  <dc:language>en-US</dc:language>
  <cp:lastModifiedBy>ICT3</cp:lastModifiedBy>
  <cp:lastPrinted>2020-01-07T16:23:00Z</cp:lastPrinted>
  <dcterms:modified xsi:type="dcterms:W3CDTF">2020-03-06T01:56:00Z</dcterms:modified>
  <cp:revision>259</cp:revision>
  <dc:subject/>
  <dc:title>บทที่  4</dc:title>
</cp:coreProperties>
</file>